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 R LII/865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 w  Piotrkowie 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1  maja 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4, pkt 9 lit. ,,c’’, ,,d’’, „i” i pkt 10 oraz art. 58 ustawy z dnia 8 marca 1990 r. o samorządzie gminnym: (tekst jednolity: Dz. U. z 2001 r. Nr 142 poz. 1591, Dz. U. z 2002 r. Nr 23, poz. 220, Nr 62, poz. 558,Nr 113, poz. 984, Nr 153 poz.1271, Nr 214 poz. 1806, Dz. U. z 2003 r. Nr 80 poz. 717, Nr 162 poz. 1568, Dz. U. z 2004 r. Nr 102 poz. 1055, Nr 116 poz. 1203, Nr 167 poz. 1759, Dz. U. z 2005 r. Nr 172, poz. 1441, Dz. U z 2006 r. Nr 17 poz. 128) i art. 166, art. 184 i art. 195 ust. 2 ustawy z dnia 30 czerwca 2005 r. o finansach publicznych (Dz. U. z 2005 r. Nr 249, poz. 2104, Nr 169, poz. 1420, Dz. U. z 2006 r. Nr 45, poz. 319) Rada Miasta w Piotrkowie Trybunalskim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1. Zwiększa się dochody budżetowe o kwotę</w:t>
        <w:tab/>
        <w:tab/>
        <w:t>4.195.752 zł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większa się dochody dotyczące zadań gminy o</w:t>
        <w:tab/>
        <w:tab/>
        <w:t>4.160.352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chody dotyczące zadań powiatu o </w:t>
        <w:tab/>
        <w:t xml:space="preserve">     35.400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załącznikiem nr 1 do niniejszej uchwał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większa się wydatki budżetowe o kwotę</w:t>
        <w:tab/>
        <w:tab/>
        <w:tab/>
        <w:t>2.874.752 zł, w tym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większa się wydatki dotyczące zadań gminy o </w:t>
        <w:tab/>
        <w:tab/>
        <w:t>3.637.23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wydatki dotyczące zadań powiatu o </w:t>
        <w:tab/>
        <w:t xml:space="preserve">   762.478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załącznikiem nr 2 do niniejszej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c h o d y</w:t>
        <w:tab/>
        <w:tab/>
        <w:tab/>
        <w:tab/>
        <w:tab/>
        <w:tab/>
        <w:t>205.221.436 zł, w ty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dotyczące zadań gminy</w:t>
        <w:tab/>
        <w:tab/>
        <w:tab/>
        <w:t>145.000.154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dochody dotyczące zadań powiatu</w:t>
        <w:tab/>
        <w:tab/>
        <w:t xml:space="preserve">  60.221.282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pochodzące z Unii Europejskiej</w:t>
        <w:tab/>
        <w:tab/>
        <w:t xml:space="preserve">  10.548.9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dochód w świetle art. 3 ust. 3 ustawy o dochodach jednostek samorządu terytorialnego na 2006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d a t k i</w:t>
        <w:tab/>
        <w:tab/>
        <w:tab/>
        <w:tab/>
        <w:tab/>
        <w:tab/>
        <w:t>254.287.258 zł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dotyczące zadań gminy</w:t>
        <w:tab/>
        <w:tab/>
        <w:tab/>
        <w:t>175.025.934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dotyczące zadań powiatu</w:t>
        <w:tab/>
        <w:tab/>
        <w:tab/>
        <w:t xml:space="preserve">  79.261.324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Planowany deficyt budżetowy po zmianie wynosi 38.516.922 zł. Deficyt zostanie sfinansowany przychodami wymienionymi w 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1. Ustala się przychody w kwocie 52.558.025 zł, pochodzące 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lnych środków jako nadwyżki środków pieniężnych na rachunku bieżącym budżetu jednostki samorządu terytorialnego, w tym wynikających z rozliczeń kredytów i pożyczek z lat ubiegłych</w:t>
        <w:br/>
        <w:t>w wysokości – 11.579.025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edytów w wysokości – 38.925.000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życzek w wysokości –  2.054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tanawia się zaciągnąć kredyt do wysokości 38.925.000 zł, który zostanie spłacony w latach 2007 – 2015, dochodami z tytułu podatku od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stala się rozchody w kwocie 14.041.103 zł, które zostaną przeznaczone na spłatę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t zaciągniętych pożyczek w wysokości</w:t>
        <w:tab/>
        <w:t xml:space="preserve">  1.718.009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at zaciągniętych kredytów w wysokości</w:t>
        <w:tab/>
        <w:t>12.323.094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łącznikiem nr 3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1. Prognoza długu Miasta Piotrkowa Trybunalskiego z tytułu kredytów i pożyczek, stanowiąca załącznik nr 6 do Uchwały Nr LI/840/06 Rady Miasta w Piotrkowie Trybunalskim z dnia 26.04.2006 r. w sprawie zmiany budżetu miasta na rok 2006, otrzymuje brzmienie zgodne z załącznikiem nr 3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ognoza spłaty długów w latach 2007 - 2015 stanowiąca załącznik nr 7 do Uchwały Nr LI/840/06 Rady Miasta w Piotrkowie Trybunalskim z dnia 26.04.2006 r. w sprawie zmiany budżetu miasta na rok 2006, otrzymuje brzmienie zgodne z załącznikiem nr 4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1. Dokonuje się zmian w planie nakładów na inwestycje, zgodnie z załącznikiem nr 5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łącznik nr 9 do Uchwały Nr LI/840/06 Rady Miasta w Piotrkowie Tryb., z dnia 26.04.2006 r. w sprawie zmiany budżetu miasta na rok 2006 określający Programy i projekty realizowane ze środków funduszy strukturalnych i Funduszu Spójności otrzymuje brzmienie zgodne z załącznikiem nr 6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ieloletni plan inwestycji, stanowiący załącznik nr 10 do Uchwały Nr LI/840/06 Rady Miasta w Piotrkowie Tryb., z dnia 26.04.2006 r. w sprawie zmiany budżetu miasta na rok 2006, otrzymuje brzmienie zgodne z załącznikiem nr 7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Dokonuje się zmian w planie dotacji dla samorządowych instytucji kultury, zgodnie z załącznikiem nr 8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Dokonuje się zmian w planie dotacji na zadania realizowane na podstawie porozumień i umów, zgodnie z załącznikiem nr 9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Ustala się plan dochodów budżetu państwa planowanych do uzyskania w 2006 roku, związanych z realizacją zadań z zakresu administracji rządowej oraz innych zadań zleconych ustawami, zgodnie z załącznikiem nr 10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1.</w:t>
      </w:r>
      <w:r>
        <w:rPr>
          <w:rFonts w:cs="Arial" w:ascii="Arial" w:hAnsi="Arial"/>
        </w:rPr>
        <w:t xml:space="preserve"> Dokonuje się zmian w planie Funduszu Gospodarki Zasobem Geodezyjnym i Kartograficznym, zgodnie z załącznikiem nr 11 do niniejszej uchwał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Dokonuje się zmian w planie przychodów i wydatków Powiatowego Funduszu Ochrony Środowiska i Gospodarki Wodnej, zgodnie z załącznikiem nr 1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Uchwala się limity wydatków 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bjęte wieloletnim planem inwestycyjnym zgodnie z załącznikiem nr 7 do niniejszej uchwał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i projekty realizowane ze środków funduszy strukturalnych i Funduszu Spójności zgodnie z załącznikiem nr 6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.14. </w:t>
      </w:r>
      <w:r>
        <w:rPr>
          <w:rFonts w:cs="Arial" w:ascii="Arial" w:hAnsi="Arial"/>
        </w:rPr>
        <w:t>Ustala się limit zobowiązań z tytułu zaciąganych pożyczek i kredytów na finansowanie planowanego deficytu budżetu i spłatę wcześniej zaciągniętych zobowiązań, do wysokości</w:t>
        <w:br/>
        <w:t>40.979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Upoważnia się Prezydenta Miasta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zobowiązań na finansowanie zadań objętych wieloletnim planem inwestycyjnym, zgodnie z załącznikiem nr 7 do niniejszej uchwał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zobowiązań na finansowanie programów i projektów realizowanych ze środków funduszy strukturalnych i Funduszu Spójności zgodnie z załącznikiem nr 6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Wykonanie uchwały powierza się Prezydentowi Miasta Piotrkowa Trybunal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>Uchwała wchodzi w życie z dniem podjęcia i podlega ogłoszeniu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59:00Z</dcterms:created>
  <dc:creator>Tokarek Magda</dc:creator>
  <dc:description/>
  <cp:keywords/>
  <dc:language>en-US</dc:language>
  <cp:lastModifiedBy>4-0221</cp:lastModifiedBy>
  <cp:lastPrinted>2006-07-06T14:23:00Z</cp:lastPrinted>
  <dcterms:modified xsi:type="dcterms:W3CDTF">2006-07-06T12:24:00Z</dcterms:modified>
  <cp:revision>3</cp:revision>
  <dc:subject/>
  <dc:title>PROJEKT</dc:title>
</cp:coreProperties>
</file>