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  <w:br/>
        <w:t xml:space="preserve">do Uchwały Rady Miasta </w:t>
        <w:br/>
        <w:t xml:space="preserve">Nr LI/862/06 </w:t>
        <w:br/>
        <w:t>z dnia 26 kwietnia 2006 roku   </w:t>
        <w:br/>
      </w:r>
    </w:p>
    <w:p>
      <w:pPr>
        <w:pStyle w:val="Normal"/>
        <w:rPr/>
      </w:pPr>
      <w:r>
        <w:rPr>
          <w:rFonts w:cs="Arial" w:ascii="Arial" w:hAnsi="Arial"/>
        </w:rPr>
        <w:t>Uzasadnienie</w:t>
        <w:br/>
        <w:br/>
        <w:t>    Rada Miasta w Piotrkowie Trybunalskim zapoznała się z wynikami postępowania przeprowadzonego przez Komisję Rewizyjną w sprawie skargi Pana Janusza Nowackiego zam. w Piotrkowie Trybunalskim na Komendanta Straży Miejskiej w Piotrkowie Trybunalskim.  </w:t>
        <w:br/>
        <w:t xml:space="preserve">Pan Nowacki skarży się, że Komendant Straży Miejskiej „toleruje” niewłaściwe zachowanie strażników miejskich wobec osób parkujących samochody przy ul. Belzackiej 66. </w:t>
        <w:br/>
        <w:t> W wyniku przeprowadzonego postępowania wyjaśniającego i na podstawie uzyskanych informacji, stwierdzić należy, że zarzuty przedstawione w skardze Pana Janusza Nowackiego na Komendanta Straży Miejskiej nie są zasadne. Nie można jednoznacznie stwierdzić, że Komendant Straży Miejskiej zaniedbał swoje obowiązki w/c podległych pracowników. Ponadto, zgodnie z art. 20 Ustawy z dnia 29 sierpnia 1997 roku o strażach gminnych, na zastosowanie i sposób przeprowadzenia czynności służbowych przez funkcjonariusza, składającemu skargę przysługuje zażalenie do prokuratora. 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5:00Z</dcterms:created>
  <dc:creator>4-0221</dc:creator>
  <dc:description/>
  <cp:keywords/>
  <dc:language>en-US</dc:language>
  <cp:lastModifiedBy>4-0221</cp:lastModifiedBy>
  <dcterms:modified xsi:type="dcterms:W3CDTF">2006-07-11T09:26:00Z</dcterms:modified>
  <cp:revision>2</cp:revision>
  <dc:subject/>
  <dc:title>Załącznik Nr 1 </dc:title>
</cp:coreProperties>
</file>