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LI/860/06</w:t>
        <w:br/>
        <w:t>Rady Miasta Piotrkowa Trybunalskiego</w:t>
        <w:br/>
        <w:t>z dnia 26 kwietnia 2006 roku</w:t>
        <w:br/>
        <w:br/>
        <w:t>       w sprawie upoważnienia Prezydenta Miasta Piotrkowa Trybunalskiego do zawarcia umowy z Zarządem Województwa Łódzkiego o udzielenie pomocy finansowej dla Miasta Piotrkowa Trybunalskiego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8 ust. 1 ustawy z dnia 8 marca 1990r. o samorządzie gminnym /Dz.U. z 2001r. Nr 142, poz.1591, zmiany z 2002r. Dz.U. Nr 23, poz. 220; Nr 62, poz. 558,; Nr 113, poz. 984; Nr 153, poz. 1271; Nr 214, poz. 1806; z 2003r. Dz.U. Nr 80, poz. 717; Nr 162,poz.1568; z 2004r. Dz.U. Nr 102, poz.1055; Nr 116, poz. 1203; Nr 167, poz. 1759, z 2005r.Dz.U. Nr 172, poz.1441; z 2006r.Dz.U. Nr 17, poz.128/ oraz art. 175 ustawy z dnia 30 czerwca 2005r. o finansach Publicznych /Dz.U. Nr 249, poz. 2104, zm: Dz.U. Nr 169, poz. 1420/ Rada Miasta Piotrkowa Trybunalskiego uchwala co następuje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1. 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Upoważnia się Prezydenta Miasta Piotrkowa Trybunalskiego do zawarcia umowy  z Zarządem Województwa Łódzkiego o udzielenie pomocy finansowej dla Miasta  Piotrkowa Trybunal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będzie przekazanie przez Samorząd Województwa Łódzkiego środków finansowych dla Miasta Piotrkowa Trybunalskiego przeznaczonych na współfinansowanie realizacji zadania pn. „Utworzenie Europejskich Scen Teatru im. Stefana Jaracza w Województwie Łódzkim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zczegółowe warunki oraz termin realizacji zadania, o którym mowa w § 2  określone zostaną w umowie zawartej pomiędzy Zarządem Województwa Łódzkiego a Miastem Piotrków Trybunalsk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4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Piotrkowa  Trybunal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 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46:00Z</dcterms:created>
  <dc:creator>4-0221</dc:creator>
  <dc:description/>
  <cp:keywords/>
  <dc:language>en-US</dc:language>
  <cp:lastModifiedBy>4-0221</cp:lastModifiedBy>
  <dcterms:modified xsi:type="dcterms:W3CDTF">2006-07-07T07:46:00Z</dcterms:modified>
  <cp:revision>2</cp:revision>
  <dc:subject/>
  <dc:title>Uchwała  Nr  LI/852/2006</dc:title>
</cp:coreProperties>
</file>