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Rady Miasta Nr LI/858/06</w:t>
        <w:br/>
        <w:t>z dnia 26 kwietnia 2006 r.</w:t>
        <w:br/>
        <w:t>w sprawie przejęcia na własność Gminy Piotrków Trybunalski</w:t>
        <w:br/>
        <w:t>pojazdów samochod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8 ust. 2 pkt. 15 ustawy z dnia 8 marca 1990 roku o samorządzie gminnym (tekst jednolity Dz. U. z 2001 roku Nr 142, poz. 1591; z 2002 roku Nr 23, poz. 220; Nr 62, poz. 558; Nr 113, poz. 984; Nr 153, poz. 1271; Nr 214, poz. 1806; z 2003 roku Nr 80, poz. 717; Nr 162, poz. 1568, z 2004 roku Nr 153, poz. 1271, Nr 102, poz. 1055, Nr 116, poz. 1203, Nr 167, poz. 1759, z 2005 roku Nr 172, poz. 1441, Nr 175, poz. 1457, z 2006 roku Nr 17, poz. 128,) oraz 8 ust. 2 Rozporządzenia Ministra Spraw Wewnętrznych i Administracji z dnia 2 sierpnia 2002 roku w sprawie usuwania pojazdów (Dz. U. z 2002 roku Nr 134, poz. 1133; Nr 176, poz. 1451) Rada Miejska w Piotrkowie Trybunalskim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jmuje się na własność Gminy Piotrków Trybunalski następujące pojazdy samochodowe nieodebrane w terminie sześciu miesięcy z parkingu położonego na terenie zajezdni  Miejskiego Zakładu Komunikacyjnego sp. z o. o. w Piotrkowie Trybunalskim przy   ul. Krakowskie Przedmieście 75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at 126p numer rejestracyjny LWP 0928 – dyspozycja Nr 5/2003 z 25.11.2003 roku wystawiona przez Straż Miejską w Piotrkowie Trybunalskim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at 126p numer rejestracyjny: brak (kolor biały) – dyspozycja Nr 6/2004 z 21.06.2004 roku wystawiona przez Straż Miejską w Piotrkowie Trybunalskim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at 126p numer rejestracyjny: brak (kolor czerwony) – dyspozycja Nr 8/2004 z 22.10.2004 roku wystawiona przez Straż Miejską w Piotrkowie Trybunalskim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eugeot numer rejestracyjny RDD 3638 – dyspozycja Nr 003 z 6.09.2005 roku wystawiona przez Straż Miejską w Piotrkowie Trybunalski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2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  <w:t>Wykonanie uchwały powierza się Prezydentowi Miasta Piotrkowa Trybunalskiego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44:00Z</dcterms:created>
  <dc:creator>4-0221</dc:creator>
  <dc:description/>
  <cp:keywords/>
  <dc:language>en-US</dc:language>
  <cp:lastModifiedBy>4-0221</cp:lastModifiedBy>
  <dcterms:modified xsi:type="dcterms:W3CDTF">2006-07-07T07:44:00Z</dcterms:modified>
  <cp:revision>2</cp:revision>
  <dc:subject/>
  <dc:title>Uchwała  Nr  LI/852/2006</dc:title>
</cp:coreProperties>
</file>