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I/857/06</w:t>
        <w:br/>
        <w:t>RADY MIASTA W PIOTRKOWIE TRYBUNALSKIM</w:t>
        <w:br/>
        <w:t>z dnia 26.04.2006r.</w:t>
        <w:br/>
        <w:br/>
        <w:t xml:space="preserve">w sprawie przystąpienia Miasta Piotrków Trybunalski  do Stowarzyszenia na rzecz przebudowy drogi krajowej nr 12 </w:t>
        <w:br/>
        <w:t xml:space="preserve">do kategorii drogi ekspresowej S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84 ust. 1 i 2 z dnia 8 marca 1990 r. o samorządzie gminnym ( Dz. U. z 2001 r. Nr 142 poz. 1591, zm. z 2002 r. Nr 23, poz. 220, Nr 62, poz. 558, Nr 113, poz. 984, Nr 155, poz. 1271, Nr 214, poz. 1806, z 2003 r. Nr 80, poz. 717, Nr 162, poz. 1568, z 2004 r. Nr 102, poz. 1055, Nr 116, poz. 1203, Nr 167, poz. 1759, z 2005 r. Nr 172 poz. 1441, z 2006r. Nr 17, poz.128) Rada Miasta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asto Piotrków Trybunalski wyraża wolę przystąpienia do Stowarzyszenia na rzecz przebudowy drogi krajowej nr 12 do kategorii drogi ekspresowej S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2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datki związane z przynależnością do Stowarzyszenia, będą ujęte w rocznym budżecie Miasta Piotrków Trybunal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3:00Z</dcterms:created>
  <dc:creator>4-0221</dc:creator>
  <dc:description/>
  <cp:keywords/>
  <dc:language>en-US</dc:language>
  <cp:lastModifiedBy>4-0221</cp:lastModifiedBy>
  <dcterms:modified xsi:type="dcterms:W3CDTF">2006-07-07T07:43:00Z</dcterms:modified>
  <cp:revision>2</cp:revision>
  <dc:subject/>
  <dc:title>Uchwała  Nr  LI/852/2006</dc:title>
</cp:coreProperties>
</file>