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Ł A  Nr  LI/856/06</w:t>
        <w:br/>
        <w:t>RADY  MIASTA W  PIOTRKOWIE  TRYBUNALSKIM</w:t>
        <w:br/>
        <w:t> z dnia  26 kwietnia  2006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sprzedaży, w drodze przetargu nieograniczonego, nieruchomości oznaczonej jako działki nr 260 o powierzchni  0,0180 ha i nr 257 o pow. 0,0140 ha,  m2   położone w Piotrkowie Trybunalskim przy ul. Narutowicza 70-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 9 lit. "a"  ustawy z  dnia  8 marca 1990 r. o samorządzie gminnym (tekst jednolity Dz. U.  z  2001 r. Nr 142 poz. 1591 zmiany: Dz. U. z 2002 r. Nr 23 poz. 220, Nr 62  poz.  558,  Nr 113  poz. 984, Nr 214, poz. 1806, Nr 153, poz. 1271; z 2003 r. Dz. U. Nr 80, poz. 717, Nr 162, poz. 1568; z 2004 r. Nr 102, poz. 1055, Nr 116, poz. 1203, Nr 167, poz. 1759, z 2005 Nr 172, poz. 1441) w związku  z  art. 13  ust. 1, art.  28 i art. 37 ust. 1 ustawy  z  dnia 21  sierpnia  1997 r. o gospodarce nieruchomościami  ( tekst jednolity Dz. U. z 2004 r. ,Nr 261, poz. 2603, zmiany: Dz. U.  z 2004 r. Nr 281,    poz. 2782, z 2005 r. Nr 130, poz. 1087, Nr 169, poz. 1420, Nr 175, poz. 1459  )   Rada  Miasta  w Piotrkowie Trybunalskim   u c h w a l a , 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§ 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 się do sprzedaży, w drodze przetargu nieograniczonego nieruchomość oznaczoną w ewidencji gruntów, obrębu nr 23 numerami  działek 260 o powierzchni 0,0180 ha i nr 257 o powierzchni  0,0140 ha, położoną w Piotrkowie Trybunalskim przy ul. Narutowicza 70-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.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Wykonanie uchwały powierza się Prezydentowi Miasta Piotrkowa Trybunalskiego,</w:t>
        <w:br/>
        <w:t xml:space="preserve"> w tym zawarcie umowy w formie aktu notaria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  3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ymaga złożenia sprawozdania z jej wykonania  w terminie 6 miesięcy od jej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 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42:00Z</dcterms:created>
  <dc:creator>4-0221</dc:creator>
  <dc:description/>
  <cp:keywords/>
  <dc:language>en-US</dc:language>
  <cp:lastModifiedBy>4-0221</cp:lastModifiedBy>
  <dcterms:modified xsi:type="dcterms:W3CDTF">2006-07-07T07:42:00Z</dcterms:modified>
  <cp:revision>2</cp:revision>
  <dc:subject/>
  <dc:title>Uchwała  Nr  LI/852/2006</dc:title>
</cp:coreProperties>
</file>