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C H W A Ł A  Nr  LI/854/06</w:t>
        <w:br/>
        <w:t>RADY  MIASTA W  PIOTRKOWIE  TRYBUNALSKIM</w:t>
        <w:br/>
        <w:t>z dnia  26 kwiet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w sprawie sprzedaży, w trybie bezprzetargowym, niezabudowanej nieruchomości</w:t>
        <w:br/>
        <w:t xml:space="preserve"> oznaczonej jako działka nr 2/619 o pow. 247 m2, </w:t>
        <w:br/>
        <w:t>położonej w Piotrkowie Tryb. przy ul. Baczyńskieg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  podstawie  art.  18  ust.  2  pkt  9  lit.  "a"  ustawy z  dnia 8 marca 1990 r. o samorządzie gminnym (  tekst  jednolity: Dz. U.  z  2001 r. Nr 142,  poz. 1591 zmiany: Dz.U. z 2002 r. Nr 23, poz. 220, Nr 62, poz. 558, Nr 113, poz. 984, Nr 153, poz. 1271,  Nr 214, poz. 1806, Dz.U. z 2003 r. Nr 80, poz. 717, Nr 162, poz. 1568, z 2004 r. Nr 102,  poz. 1055, Nr 116, poz. 1203, Nr 167,  poz. 1759, z 2005 r. Nr 172, poz. 1441, z 2006 r.Nr 17, poz. 128  ) w związku  z  art. 13  ust. 1, art.  28  ust. 1 i art.37 ust.2 pkt 6 ustawy z  dnia  21  sierpnia  1997 r. o gospodarce nieruchomościami  ( tekst jednolity Dz.U.  z 2004 r., Nr 261, poz. 2603, zmiany:  Dz.U.  z 2004 r. Nr 281, poz. 2782, z 2005 r. Nr 130, poz. 1087, Nr 169, poz. 1420, Nr 175, poz. 1459  ) Rada  Miasta  w Piotrkowie Trybunalskim   u c h w a l a ,  co następuj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nacza się do sprzedaży, w trybie bezprzetargowym, niezabudowaną nieruchomość oznaczoną w ewidencji gruntów obr. 28 jako działka nr 2/619 o pow. 247 m2, położoną  w  Piotrkowie Tryb. przy ul. Baczyńskiego.              </w:t>
        <w:br/>
        <w:t>    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ymaga złożenia sprawozdania z jej wykonania  w terminie 6 miesięcy od jej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0:00Z</dcterms:created>
  <dc:creator>4-0221</dc:creator>
  <dc:description/>
  <cp:keywords/>
  <dc:language>en-US</dc:language>
  <cp:lastModifiedBy>4-0221</cp:lastModifiedBy>
  <dcterms:modified xsi:type="dcterms:W3CDTF">2006-07-07T07:40:00Z</dcterms:modified>
  <cp:revision>2</cp:revision>
  <dc:subject/>
  <dc:title>Uchwała  Nr  LI/852/2006</dc:title>
</cp:coreProperties>
</file>