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 C H W A Ł A Nr LI/853/06</w:t>
        <w:br/>
        <w:t>RADY MIASTA W PIOTRKOWIE TRYBUNALSKIM</w:t>
        <w:br/>
        <w:t xml:space="preserve">z dnia 26 kwietnia 2006 r. </w:t>
        <w:br/>
        <w:t xml:space="preserve">w  sprawie  wyrażenia zgody na rozwiązanie umowy odpłatnego użytkowania  działki </w:t>
        <w:br/>
        <w:t xml:space="preserve">położonej w Piotrkowie Trybunalskim przy Al. 3 Maja 9 </w:t>
        <w:br/>
        <w:t>oznaczonej numerem 327 o powierzchni  0,0088 h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18 ust. 2 pkt 9 lit. "a"  ustawy  z dnia 8 marca 1990 r. o samorządzie  gminnym (  tekst  jednolity:  Dz. U.  z   2001 r. Nr 142  poz. 1591 zmiany: Dz. U. z 2002 r. Nr 23   poz.  220,   Nr  62  poz.  558,  Nr 113  poz.  984,  Nr 214, poz. 1806, Dz. U. z 2003 r. Nr 80, poz. 717 i Nr 162, poz. 1568, Dz. U. z 2004 r. Nr 102, poz. 1055, Nr 116, poz. 1203 , Nr 167, poz. 1759 z 2005 r. Nr 172, poz. 1441) ,  w związku z art. 13 ust. 1 ustawy  z dnia 21  sierpnia 1997 r. o gospodarce nieruchomościami (tekst jednolity  Dz. U. Nr  261 z 2004 r., poz. 2603, zmiana Dz. U. Z 2004 r Nr 281, poz. 2782, z 2005 r. Nr 130, poz. 1087, Nr 169, poz. 1420, Nr 175, poz.1459) Rada  Miasta  w Piotrkowie Trybunalskim  u c h w a l a , co następuje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br/>
        <w:t>Rada Miasta w Piotrkowie  Trybunalskim wyraża   zgodę  na   rozwiązanie   umowy   odpłatnego    użytkowania   działki   położonej    w   Piotrkowie  Trybunalskim   przy  Al. 3 Maja 9  oznaczonej  numerem 327 o powierzchni 0,0088 ha ustanowionego na rzecz  Spółdzielni Ogrodniczo – Pszczelarskiej  w  Piotrkowie Trybunalski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br/>
        <w:t>Wykonanie  uchwały  powierza  się  Prezydentowi  Miasta Piotrkowa Trybunalski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br/>
        <w:t>Uchwała wymaga złożenia sprawozdania z jej wykonania w terminie 6 miesięcy od jej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7:39:00Z</dcterms:created>
  <dc:creator>4-0221</dc:creator>
  <dc:description/>
  <cp:keywords/>
  <dc:language>en-US</dc:language>
  <cp:lastModifiedBy>4-0221</cp:lastModifiedBy>
  <dcterms:modified xsi:type="dcterms:W3CDTF">2006-07-07T07:39:00Z</dcterms:modified>
  <cp:revision>2</cp:revision>
  <dc:subject/>
  <dc:title>Uchwała  Nr  LI/852/2006</dc:title>
</cp:coreProperties>
</file>