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  Nr  LI/852/2006</w:t>
        <w:br/>
        <w:t>Rady Miasta w Piotrkowie Trybunalskim</w:t>
        <w:br/>
        <w:t xml:space="preserve">z dnia   26 kwietnia 2006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nieodpłatnego rozwiązania umowy użytkowania wieczystego działki oznaczonej numerem 590/9 o pow.0,0630 ha  </w:t>
        <w:br/>
        <w:t>położonej w Piotrkowie Tryb. przy ulicy Puszczyńskiego i Fabian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9 lit. ”a” ustawy z dnia 8 marca 1990r. o samorządzie gminnym (tekst jednolity z 2001 r. Dz. U .Nr 142,poz.1591 ze zmianami: z 2002r. Dz. U. Nr 23,poz.220, Nr 62,poz.558,Nr 113,poz.984,Nr 153,poz.1271,Nr 214,poz.1806, z 2003r. Dz. U. Nr 80,poz.717,Nr 162,poz.1568, z 2004r. Dz. U. Nr 102,poz.1055,Nr 116,poz.1203, Nr 167,poz.1759, z 2005r. Nr 172,poz.1441, z 2006r. Dz. U. Nr 17,poz.128) oraz art. 33 ust.1 ustawy z dnia 21 sierpnia 1997r. o gospodarce nieruchomościami (tekst jednolity z 2004r. Dz. U. Nr 261, poz.2603,zmiany: Dz. U. z 2004r. Nr 281,poz.2782, z 2005 roku Nr 130, poz. 1087, Nr 169, poz. 1420, Nr 175, poz. 1459) Rada  Miasta w Piotrkowie Trybunalskim uchwala co następuje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 się zgodę na nieodpłatne rozwiązanie umowy użytkowania wieczystego działki oznaczonej w ewidencji gruntów jako numer 590/9 o pow.0,0630 ha położonej w Piotrkowie Tryb. przy ulicy: Puszczyńskiego i Fabianiego ustanowionego na rzecz Młodzieżowej Spółdzielni Mieszkaniowej Pomocy w Budownictwie Jednorodzinnym „Prząśniczka” przy ZPDz. „Sigmatex” w Piotrkowie Try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, w tym zawarcie umowy w formie aktu notarialnego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ymaga złożenia sprawozdania z jej wykonania w terminie 6 miesięcy od jej 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36:00Z</dcterms:created>
  <dc:creator>4-0221</dc:creator>
  <dc:description/>
  <cp:keywords/>
  <dc:language>en-US</dc:language>
  <cp:lastModifiedBy>4-0221</cp:lastModifiedBy>
  <dcterms:modified xsi:type="dcterms:W3CDTF">2006-07-07T07:37:00Z</dcterms:modified>
  <cp:revision>1</cp:revision>
  <dc:subject/>
  <dc:title>Uchwała  Nr  LI/852/2006</dc:title>
</cp:coreProperties>
</file>