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ząd Miasta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iotrkowie Trybunalskim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saż Rudowskiego 10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97-300 Piotrków Trybunalsk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ANZ.341/8 - IMU/2006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pecyfikacja Istotnych Warunków Zamówienia</w:t>
      </w:r>
    </w:p>
    <w:p>
      <w:pPr>
        <w:pStyle w:val="Zwykyteks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rzedmiot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ONANIE OGRODZENIA CZĘŚCI TERNU SCHRONISKA DLA BEZDOMNYCH ZWIERZĄT W PIOTRKOWIE TRYBUNALSKIM</w:t>
      </w:r>
    </w:p>
    <w:p>
      <w:pPr>
        <w:pStyle w:val="Zwykytekst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yb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zetarg nieograniczon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podpis osoby zatwierdzającej SIWZ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iotrków Tryb., dn 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. 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</w:t>
      </w:r>
      <w:r>
        <w:rPr>
          <w:rFonts w:cs="Times New Roman" w:ascii="Times New Roman" w:hAnsi="Times New Roman"/>
          <w:b/>
          <w:sz w:val="24"/>
        </w:rPr>
        <w:t xml:space="preserve"> Miasta </w:t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iotrkowa Trybunalski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Adres: 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Pasaż Rudowskiego 10 </w:t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iotrków Tryb. 97-300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: </w:t>
        <w:tab/>
        <w:tab/>
      </w:r>
      <w:r>
        <w:rPr>
          <w:rFonts w:cs="Times New Roman" w:ascii="Times New Roman" w:hAnsi="Times New Roman"/>
          <w:b/>
          <w:sz w:val="24"/>
        </w:rPr>
        <w:t>(0 -44) 732-77-96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aks: </w:t>
        <w:tab/>
        <w:tab/>
      </w:r>
      <w:r>
        <w:rPr>
          <w:rFonts w:cs="Times New Roman" w:ascii="Times New Roman" w:hAnsi="Times New Roman"/>
          <w:b/>
          <w:sz w:val="24"/>
        </w:rPr>
        <w:t>(0 -44) 732-77-98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REGON: </w:t>
        <w:tab/>
        <w:tab/>
      </w:r>
      <w:r>
        <w:rPr>
          <w:rFonts w:cs="Times New Roman" w:ascii="Times New Roman" w:hAnsi="Times New Roman"/>
          <w:b/>
          <w:sz w:val="24"/>
        </w:rPr>
        <w:t>000655764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NIP: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771-00-20-21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. TRYB UDZIELENIA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ublicznego o wartości zamówienia powyżej 6000 euro, a poniżej wartości ustalonej na podstawie art. 11 ust. 8 ustawy z 29 stycznia 2004 r. Prawo zamówień publicznych (Dz. U. nr 19, poz. 177, z późn. zm., zwana dalej: PZP) prowadzone w trybie przetargu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zamówienia jest: </w:t>
      </w:r>
      <w:r>
        <w:rPr>
          <w:rFonts w:cs="Times New Roman" w:ascii="Times New Roman" w:hAnsi="Times New Roman"/>
          <w:b/>
        </w:rPr>
        <w:t>„Budowa ogrodzenia prefabrykowanego na terenie Schroniska dla bezdomnych zwierząt przy ul. Glinianej 12 w Piotrkowie Trybunalskim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 zamówienia zgodnie z </w:t>
      </w:r>
      <w:r>
        <w:rPr>
          <w:rFonts w:cs="Times New Roman" w:ascii="Times New Roman" w:hAnsi="Times New Roman"/>
          <w:b/>
        </w:rPr>
        <w:t>CPV 45342000-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akres rzeczowy obejmuje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odzenie należy wykonać z płyt betonowych prefabrykowanych o konstrukcji pełnej </w:t>
        <w:br/>
        <w:t>o wymiarach 200x50x5 wysokości 2.0 m długości 218 mb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pki betonowe prefabrykowane, co trzeci wzmocniony w gruncie beton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usarka - bramy stalowe na słupkach stalowych, jedna 400x200 z furtką stalową</w:t>
        <w:br/>
        <w:t>o wymiarach 150x200 cm, druga 700x200 bez furtk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stosowane materiały winny posiadać certyfikaty, aprobaty jakościow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u usytuowania słupków mogą trafić się płyty betonowe zbrojone- przewidzieć konieczność przewiercenia lub rozkucia w celu posadowienia słupka na odpowiedniej głębok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wca zobowiązany będzie do udzielenia </w:t>
      </w:r>
      <w:r>
        <w:rPr>
          <w:rFonts w:cs="Times New Roman" w:ascii="Times New Roman" w:hAnsi="Times New Roman"/>
          <w:b/>
        </w:rPr>
        <w:t>min. 2</w:t>
      </w:r>
      <w:r>
        <w:rPr>
          <w:rFonts w:cs="Times New Roman" w:ascii="Times New Roman" w:hAnsi="Times New Roman"/>
        </w:rPr>
        <w:t xml:space="preserve"> lat gwarancji na wykonane robo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. OPIS CZĘŚCI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. ZAMÓWIENIA UZUPEŁNIAJĄ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udzielania zamówienia uzupełn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OZDZIAŁ VI. OFERTY WARIANT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e ofert warian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. TERMIN WYKONANIA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</w:rPr>
        <w:t>od daty podpisania umowy do 22.07.2006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I. OPIS WARUNKÓW UDZIAŁU W POSTE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etargu mogą wziąć udział Wykonawcy, którzy spełniają wymagania opisane w art. 22 ust. 1 ustawy Prawo zamówień publicz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ania określonej działalności lub czynności, jeżeli ustawy nakładają obowiązek posiadania takich uprawni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ą i doświadczenie oraz dysponują potencjałem technicznym </w:t>
        <w:br/>
        <w:t>i osobami zdolnymi do wykonania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finansowej zapewniającej wykona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na postawie art. 24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owali w ostatnich 3 latach, co najmniej 2 roboty </w:t>
      </w:r>
      <w:r>
        <w:rPr>
          <w:rFonts w:cs="Times New Roman" w:ascii="Times New Roman" w:hAnsi="Times New Roman"/>
          <w:bCs/>
        </w:rPr>
        <w:t>o zakresie i złożoności porównywalnej z przedmiotem niniejszego</w:t>
      </w:r>
      <w:r>
        <w:rPr>
          <w:rFonts w:cs="Times New Roman" w:ascii="Times New Roman" w:hAnsi="Times New Roman"/>
        </w:rPr>
        <w:t xml:space="preserve">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dokonania oceny spełnienia wymaganych warunków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dokonaniu oceny spełnianiu warunków Zamawiający będzie się kierował regułą: „spełnia albo nie spełnia”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niespełnienie chociażby jednego warunku skutkować będzie wykluczeniem Wykonawcy z postępowania; ofertę Wykonawcy wykluczonego uznaje się za odrzuc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ełniania powyższych warunków nastąpi na podstawie oświadczeń </w:t>
        <w:br/>
        <w:t>i dokumentów zawartych w ofer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na podstawie art. 26 ust. 3 ustawy z dnia 29 stycznia 2004 r. – Prawo zamówień publicznych wezwie Wykonawcę, który w wyznaczonym terminie nie złożył dokumentów potwierdzających spełnienie warunków udziału w postępowaniu, do uzupełnienia tych dokumentów w określonym terminie, jeśli ich nie uzupełnienie skutkowałoby unieważnieniem postęp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wykluczy z postępowania Wykonawców w przypadkach określonych </w:t>
        <w:br/>
        <w:t>w art. 24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waża się za odrzuco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IX. OŚWIADCZENIA I DOKUMENTY, JAKIE MA DOSTARCZYĆ WYKONAWCA W CELU POTWIERDZENIA SPEŁNIENIA WARUNKÓW UDZIAŁU W POSTEPOWANIU ORAZ W CELU POTWIERDZENIA OKRESLONYCH WYMAGAŃ W STOSUNKU DO PRZEDMIOTU ZAMÓWIENIA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ofertowy, według wzoru zawartego w specyfikacji istotnych warunków zamówienia – </w:t>
      </w:r>
      <w:r>
        <w:rPr>
          <w:rFonts w:cs="Times New Roman" w:ascii="Times New Roman" w:hAnsi="Times New Roman"/>
          <w:b/>
        </w:rPr>
        <w:t>wg załącznika nr 1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osztorys ofertowy sporządzony na podstawie załączonego przedmiaru robót, </w:t>
        <w:br/>
        <w:t xml:space="preserve">z podaniem stawek czynników cenotwórczych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ykonawcy potwierdzające spełnienie wymagań określonych w art. 22 ustawy z dnia 29 stycznia 2004 r. Prawo zamówień publicznych – </w:t>
        <w:br/>
        <w:t xml:space="preserve"> </w:t>
      </w:r>
      <w:r>
        <w:rPr>
          <w:rFonts w:cs="Times New Roman" w:ascii="Times New Roman" w:hAnsi="Times New Roman"/>
          <w:b/>
        </w:rPr>
        <w:t>wg załącznika nr 2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, że Wykonawca nie zalega z opłacaniem podatków, opłat oraz składek na ubezpieczenie zdrowotne lub społeczne - </w:t>
      </w:r>
      <w:r>
        <w:rPr>
          <w:rFonts w:cs="Times New Roman" w:ascii="Times New Roman" w:hAnsi="Times New Roman"/>
          <w:b/>
        </w:rPr>
        <w:t>wg załącznika nr 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ykaz pracowników odpowiedzialnych za realizację prac będących przedmiotem zamówienia – </w:t>
      </w:r>
      <w:r>
        <w:rPr>
          <w:rFonts w:cs="Times New Roman" w:ascii="Times New Roman" w:hAnsi="Times New Roman"/>
          <w:b/>
        </w:rPr>
        <w:t>wg załącznika nr 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ykaz min. 3 prac wykonanych w ciągu ostatnich 3 lat </w:t>
      </w:r>
      <w:r>
        <w:rPr>
          <w:rFonts w:cs="Times New Roman" w:ascii="Times New Roman" w:hAnsi="Times New Roman"/>
          <w:bCs/>
        </w:rPr>
        <w:t>o zakresie i złożoności porównywalnej z przedmiotem niniejszego</w:t>
      </w:r>
      <w:r>
        <w:rPr>
          <w:rFonts w:cs="Times New Roman" w:ascii="Times New Roman" w:hAnsi="Times New Roman"/>
        </w:rPr>
        <w:t xml:space="preserve"> zamówienia – </w:t>
      </w:r>
      <w:r>
        <w:rPr>
          <w:rFonts w:cs="Times New Roman" w:ascii="Times New Roman" w:hAnsi="Times New Roman"/>
          <w:b/>
        </w:rPr>
        <w:t>wg załącznika nr 5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ykaz podwykonawców z podaniem części zamówienia, które będą realizować – </w:t>
      </w:r>
      <w:r>
        <w:rPr>
          <w:rFonts w:cs="Times New Roman" w:ascii="Times New Roman" w:hAnsi="Times New Roman"/>
          <w:b/>
        </w:rPr>
        <w:t>wg załącznika nr 6</w:t>
      </w:r>
      <w:r>
        <w:rPr>
          <w:rFonts w:cs="Times New Roman" w:ascii="Times New Roman" w:hAnsi="Times New Roman"/>
        </w:rPr>
        <w:t>. Jeżeli wykonawca nie przewiduje zlecenia części zamówienia podwykonawcom, załącznika nie trzeba załączać do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, gdy oferta zawiera informacje, które stanowią tajemnicę przedsiębiorstwa w rozumieniu ustawy z dnia 16.04.1993 r. o zwalczaniu nieuczciwej konkurencji (Dz. U. Nr 47, poz. 211 z późn. zm.), oferent może zastrzec, że nie mogą być one udostępniane poprzez złożenie wypełnionego oświadczenia – </w:t>
      </w:r>
      <w:r>
        <w:rPr>
          <w:rFonts w:cs="Times New Roman" w:ascii="Times New Roman" w:hAnsi="Times New Roman"/>
          <w:b/>
        </w:rPr>
        <w:t>wg załącznika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Jeżeli oferta nie zawiera takich informacji oświadczenia nie należy załączać </w:t>
        <w:br/>
        <w:t>do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Zamawiający wymaga, aby żądane przez niego dokumenty zostały złożone w formie oryginału lub kserokopii poświadczonych za zgodność z oryginałem przez Wykonawcę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. SPOSÓB KOMUNIKACJI ZAMAWIAJĄCEGO Z WYKONAWC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oświadczenia, wnioski, zawiadomienia </w:t>
        <w:br/>
        <w:t>oraz informacje Zamawiający i Wykonawcy przekazują faksem lub pisem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informacje dotyczące podjętych przez Zamawiającego czynności będą umieszczane na stronie internetowej Zamawiając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trony internetowej Zamawiającego </w:t>
      </w:r>
      <w:hyperlink r:id="rId2">
        <w:r>
          <w:rPr>
            <w:rStyle w:val="InternetLink"/>
            <w:rFonts w:cs="Times New Roman" w:ascii="Times New Roman" w:hAnsi="Times New Roman"/>
          </w:rPr>
          <w:t>www.piotrkow.p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, iż dla protestów oraz przystąpień do protestów jedyna właściwą dla Wykonawców forma komunikacji z Zamawiającym jest forma pisemn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mawiający lub Wykonawca przekazują oświadczenia, wnioski, zawiadomienia oraz informacje faksem każda ze stron na żądanie drugiej niezwłocznie potwierdzi fakt ich otrzymania. Zamawiający żąda, w każdym przypadku, potwierdzenia otrzymania wiadom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twierdzenia otrzymania wiadomości przez Wykonawcę domniemuje się, iż pismo wysłane przez Zamawiającego na ostatni znany numer faksu podany przez Wykonawcę zostało mu doręczone w sposób umożliwiający zapoznanie się Wykonawcy z tym pism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rotesty oraz przystąpienia do protestów przekazane za pomocą faksu będą złożone </w:t>
        <w:br/>
        <w:t>w terminie, jeżeli przed upływem terminu zostaną potwierdzone pisem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ie uzasadnionych przypadkach Zamawiający może, w każdym czasie przed upływem terminu do składania ofert, zmodyfikować treść specyfikacji istotnych warunków zamówienia. Dokonana w ten sposób modyfikację przekazuje się niezwłocznie wszystkim Wykonawco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owania się z wykonawcami jes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ach dotyczących przedmiotu zamówienia: Andrzej Błęcki tel. 044 732-18-22 ul. Szkolna 28 pok. 27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sprawach dotyczących procedury przetargowej: Joanna Zając tel. 044 732-77-97 </w:t>
        <w:br/>
        <w:t>ul. Pasaż Rudowskiego 10 pok. 31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orozumiewanie się Wykonawcy z upoważnionymi pracownikami odbywać się może tylko w godzinach od 8.00 do 15.00 w dni powszednie od poniedziałku do piątku </w:t>
        <w:br/>
        <w:t>w siedzibie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 przypadku, gdy zostanie złożony do Zamawiającego wniosek o udostępnienie </w:t>
        <w:br/>
        <w:t>do wglądu protokołu wraz z załącznikami, Zamawiający wyznaczy termin i spisze protokół z tej czyn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I. WYMAGANIA DOTYCZĄCE WAD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Zamawiający nie żąda wniesienia wadi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XII. TERMIN ZWIĄZANIA OFERTĄ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wiązany z ofertą przez 30 dni od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związania z ofertą rozpoczyna się wraz z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, na co najmniej 7 dni przed upływem terminu związania ofertą Zamawiający może zwrócić się do Wykonawców o wyrażenie zgody na przedłużenie tego terminu o czas nie dłuższy niż 30 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OPIS SPOSOBU PRZYGOTOWANIA OFERT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formie pisemnej, zgodnie ze wzorem formularza oferty stanowiącym załącznik nr 1 do SIWZ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łączniki do oferty powinny być ułożone w kolejności 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treść oferty była jednoznaczna i nie przedstawiała propozycji alternaty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Oferta i wszystkie załączniki muszą być sporządzone w języku polskim i napisane pismem maszynowym, za pomocą komputera lub ręcznie pismem wyraźnym, nieścieralnym atramente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jący dokumenty w innym języku niż polski zobowiązany jest do złożenia ich wraz z tłumaczeniem na język polski przez tłumacza przysięgł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szystkie strony oferty powinny być ponumerowane (można nie numerować i nie podpisywać stron niezapisanych) oraz spięte w sposób zapobiegający zdekompleksowaniu i podpisane przez Wykonawcę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(pełnomocnictwo) do podpisania oferty musi być dołączone do oferty, o ile nie wynika ono z dokumentów dołączonych do oferty. Upoważnienie (pełnomocnictwo) musi być przedstawione w formie orygina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poprawki w ofercie muszą być naniesione czytelnie oraz opatrzone podpisem osoby uprawnionej do reprezentowania Wykonawc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wszystkich dokumentów dołączonych do oferty muszą być potwierdzone za zgodność z oryginałem przez Wykonawcę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składając ofertę, może zastrzec znajdujące się w jego ofercie informacje stanowiące tajemnice przedsiębiorstwa, w rozumieniu przepisów o zwalczaniu nieuczciwej konkurencji. Zastrzeżenie musi być dokonane przez złożenie oferty w dwóch częściach opisanych jako „część jawna oferty” i jako „część zastrzeżona oferty”. Wszystkie strony „część jawna oferty” i jako „część zastrzeżona oferty” muszą być ponumerowane. Wykonawca nie może zastrzec informacji dotyczącej ceny, terminu wykonania zamówienia, okresu gwarancji i warunków płatności zawartych w oferc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złożona w dwóch zamkniętych koperta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pertę zewnętrzną należy zaadresować według poniższego wzor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 nazwa Zamawiającego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&lt;adres Zamawiającego&g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TA W &lt;tryb postępowania&g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&lt;nazwa (tytuł) postępowania&g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IE OTWIERAĆ PRZED &lt;data i godzina otwarcia ofert&gt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Koperta wewnętrzna poza oznaczeniem jak wyżej, musi być opisana nazwą i adresem Ofer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przypadku dostarczenia oferty pocztą, na kopercie należy napisać „dostarczyć do…. do dnia … do godz…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i wycofanie oferty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Wykonawca może wprowadzić zmiany lub wycofać złożoną ofertę przed upływem terminu składania ofert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powiadomienie o wprowadzeniu zmian lub wycofaniu oferty musi zostać złożone w sposób i formie przewidzianej dla oferty, z tym, że opakowanie będzie dodatkowo oznaczone określeniem „zmiana” lub „wycofanie”. Do zmiany lub wycofania oferty konieczne jest załączenie dokumentu stwierdzającego, że osoba podpisująca zmianę lub wycofanie jest uprawniona do reprezentowania Wykonawc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przygotowaniem oferty ponosi Wykonawc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IV. MIEJSCE ORAZ TERMIN SKŁADANIA I OTWARCIA OFER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 zapieczętowanej kopercie, opatrzonej napisami jak w rozdziale XIII niniejszej specyfikacji, należy złożyć w siedzibie Zamawiającego, pokój nr 317 nie później niż </w:t>
      </w:r>
      <w:r>
        <w:rPr>
          <w:rFonts w:cs="Times New Roman" w:ascii="Times New Roman" w:hAnsi="Times New Roman"/>
          <w:b/>
        </w:rPr>
        <w:t>do dnia  03.07.2006 r. do godz. 09:0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zostaną zwrócone bez otwierania po upływie terminu przewidzianego na wniesieniu protes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misyjne otwarcie ofert nastąpi na posiedzeniu komisji przetargowej, które odbędzie się w siedzibie zamawiającego w Piotrkowie Trybunalskim przy Pasażu Rudowskiego 10 pokój nr 317, </w:t>
      </w:r>
      <w:r>
        <w:rPr>
          <w:rFonts w:cs="Times New Roman" w:ascii="Times New Roman" w:hAnsi="Times New Roman"/>
          <w:b/>
        </w:rPr>
        <w:t>w dniu  03.07.2006 o godz. 10:3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Bezpośrednio przed otwarciem ofert komisja przetargowa podaje kwotę, jaką zamierza przeznaczyć na sfinansowanie zamów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otwarcia kopert z ofertami Zamawiający poda imię i nazwisko, nazwę (firmę) oraz adres (siedzibę) wykonawcy, którego oferta jest otwierana, a także cenę oferty, termin realizacji, okres gwarancji, warunki płatnośc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y oznaczone „WYCOFANIE” zostaną otwarte i odczytane w pierwszej kolejność. Koperty wewnętrzne nie będą otwieran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becności Wykonawcy przy otwieraniu ofert, zamawiający na jego wniosek przekaże protokół z sesji otwarc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V. OPIS SPOSOBU OBLICZANIA CE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ykonawca zobowiązany jest obliczyć cenę oferty na podstawie opisu przedmiotu zamówienia, ujmując wszystkie koszty związane z realizacja zamówienia, w tym koszty dostawy, opakowania, rozpakowania oraz wszystkie inne koszty wynikające z realizacji przedmiotu zamówienia zgodnie ze specyfikacją i umow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powinna być podana następując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(bez VAT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i kwota podatku od towarów i usług (VAT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(z VAT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równania ofert będzie brane pod uwagę cena całkowita brutto ( z VAT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Cena brutto (z VAT) oferty musi być podana cyfrowo i słownie, wyrażona złotych polski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 omyłki rachunkowe w obliczeniu ceny w sposób określony w art. 88 ustawy Prawo zamówień publicz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XVI. INFORMACJA DOTYCZĄCA WALUT OBC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i Wykonawcą będą prowadzon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ROZDZIAŁ XVII. OPIS KRYTERIÓW, KTÓRYMI ZAMAWIAJĄCY BĘDZIE SIĘ KIEROWAŁ PRZY WYBORZE OFERTY, WRAZ Z PODANIEM ZNACZENIA TYCH KRYTERIÓW ORAZ SPOSOBU OCENY OFERT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Do oceny oferty zakwalifikowanych jako nieodrzucone Zamawiający przyjął kryterium określone w ogłoszeniu o przetargu wraz ze wskazaniem jego znaczeni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y ofert – opis kryterium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100%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a ofertę najkorzystniejszą na podstawie kryterium oceny ofert określonego powyż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na podstawie art. 87 Prawo zamówień publicznych może żądać od Wykonawców wyjaśnień dotyczących treści złożonej ofert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amawiający poprawi oczywiste omyłki pisarskie oraz omyłki rachunkowe </w:t>
        <w:br/>
        <w:t xml:space="preserve">w obliczeniu ceny, w sposób przewidziany w art. 88 Prawo zamówień publicznych, zawiadamiając niezwłocznie o tym wszystkich Wykonawców, którzy złożyli oferty. </w:t>
        <w:br/>
        <w:t>W przypadku wątpliwości, Zamawiający w celu ustalenia, czy oferta zawiera rażąco niską cenę w stosunku do przedmiotu zamówienia, zwróci się do Wykonawcy o udzielenie w określonym terminie wyjaśnień dotyczących elementów mających wpływ na wysokość ceny (art. 90 ustawy – Prawo zamówień publicznych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Zamawiający odrzuci oferty w przypadkach określonych w art. 89 ustawy – Prawo zamówień publicznych, zawiadamiając równocześnie wszystkich wykonawców o odrzuceniu ofert z podaniem uzasadnienia faktycznego i praw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następującym kryterium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ą ofertową jest cena brutto za wykonanie cał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ceny jest kryterium arytmetycz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na brutto oferty najtańszej x waga ceny (100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ena brutto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żeli nie będzie można dokonać wyboru oferty najkorzystniejszej ze względu na to, że zostały złożone oferty o takiej samej cenie. Zamawiający wezwie Wykonawców, którzy złożyli te oferty, do złożenia w określonym terminie ofert dodatkowych. Wykonawcy składając oferty dodatkowe nie mogą zaoferować cen wyższych niż w złożonych ofert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nieważni postępowanie, jeże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nie złożono żadnej oferty niepodlegającej odrzucen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art. 91 ust. 5 ustawy – Prawo zamówień publicznych złożono oferty dodatkowe o tej samej c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ystąpiła istotna zmiana okoliczności powodująca, że prowadzenie postępowania </w:t>
        <w:br/>
        <w:t>lub wykonanie zamówienia nie leży w interesie publicznym, czego nie można było wcześniej przewidzieć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obarczone jest wadą umożliwiającą zawarcie ważnej umowy </w:t>
        <w:br/>
        <w:t>w sprawach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OZDZIAŁ XVI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wyborze oferty Zamawiający zawiadamia niezwłocznie Wykonawców, którzy ubiegali się o udzielenie zamówienia, podając nazwę firmy i adres Wykonawcy, którego ofertę wybrano oraz jej cenę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zawiera umowę w sprawie zamówienia publicznego w terminie nie krótszym niż 7 dni od dnia przekazania zawiadomienia o wyborze oferty, ale przed upływem terminu związania ofertą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ykonawca, którego oferta została wybrana, uchyla się od zawarcia umowy </w:t>
        <w:br/>
        <w:t>w sprawie zamówienia publicznego, Zamawiający wybiera ofertę najkorzystniejszą spośród pozostałych ofert, bez przeprowadzania ich ponownej oceny chyba, że zachodzą przesłanki, o których mowa w art. 93 ust 1 PZ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IX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Zamawiający nie żąda wniesienia zabezpieczenia należytego wykonania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X. ISTOTNE WARUNKI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a realizację zamówienia zostanie zawarta na warunkach wymienionych </w:t>
        <w:br/>
        <w:t>w załączonym do SIWZ wzorze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XI. ŚRODKI OCHRONY PRAWNEJ PRZYSŁUGUJĄCE WYKONAWCY W TOKU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 w procedurze poniżej 60 000 euro. Wykonawcom, których interes prawny, w uzyskaniu zamówienia, doznał lub może doznać uszczerbku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/>
      </w:pPr>
      <w:r>
        <w:rPr/>
        <w:t>Załącznik Nr 1</w:t>
      </w:r>
    </w:p>
    <w:tbl>
      <w:tblPr>
        <w:tblW w:w="9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168"/>
      </w:tblGrid>
      <w:tr>
        <w:trPr>
          <w:trHeight w:val="15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|Wykonawcy/Wykonawców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OGRODZENIA CZĘŚCI TERNU SCHRONISKA </w:t>
        <w:br/>
        <w:t>DLA BEZDOMNYCH ZWIERZĄT W PIOTRKOWIE TRYBUNALSKIM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REGON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zamówienia w trybie „przetargu nieograniczonego” za cenę:</w:t>
      </w:r>
    </w:p>
    <w:p>
      <w:pPr>
        <w:pStyle w:val="TextBody"/>
        <w:ind w:right="4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49" w:hanging="0"/>
        <w:rPr/>
      </w:pPr>
      <w:r>
        <w:rPr>
          <w:rFonts w:cs="Times New Roman" w:ascii="Times New Roman" w:hAnsi="Times New Roman"/>
          <w:b/>
          <w:bCs/>
        </w:rPr>
        <w:t>CENA</w:t>
      </w:r>
      <w:r>
        <w:rPr>
          <w:rFonts w:cs="Times New Roman" w:ascii="Times New Roman" w:hAnsi="Times New Roman"/>
        </w:rPr>
        <w:t xml:space="preserve"> ......................................zł netto + ................VAT = ................................zł brutto</w:t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 brutto ………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łam się z załączonym do SIWZ projektem umowy, </w:t>
        <w:br/>
        <w:t>do którego nie wnoszę zastrzeżeń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uję, że uważam się związany/a niniejszą ofertą na okres 30 dni od terminu składania ofert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w przypadku wygrania przetargu do zawarcia umowy w terminie i miejscu wskazanym przez Zamawiającego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wykonane roboty udzielam ............. lat gwaran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..................... kolejno ponumerowanych stronach</w:t>
      </w:r>
      <w:r>
        <w:rPr>
          <w:b/>
          <w:position w:val="6"/>
          <w:sz w:val="24"/>
          <w:szCs w:val="24"/>
        </w:rPr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, dnia ...... ...... 200... roku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5760" w:firstLine="61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.........................................................</w:t>
      </w:r>
    </w:p>
    <w:p>
      <w:pPr>
        <w:pStyle w:val="Tekstpodstawowy2"/>
        <w:spacing w:lineRule="auto" w:line="240" w:before="0" w:after="0"/>
        <w:ind w:left="576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</w:t>
      </w:r>
      <w:r>
        <w:rPr>
          <w:bCs/>
          <w:i/>
          <w:sz w:val="18"/>
          <w:szCs w:val="18"/>
        </w:rPr>
        <w:t>(podpis Wykonawcy/Wykonawców)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6"/>
        </w:rPr>
      </w:pPr>
      <w:r>
        <w:rPr>
          <w:rFonts w:cs="Times New Roman" w:ascii="Times New Roman" w:hAnsi="Times New Roman"/>
          <w:b/>
          <w:bCs/>
          <w:position w:val="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position w:val="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position w:val="6"/>
        </w:rPr>
        <w:tab/>
      </w:r>
      <w:r>
        <w:rPr/>
        <w:t>Załącznik nr 2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godnie z art. 22 ust. 1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WY PRAWO ZAMÓWIEŃ PUBLICZNYCH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OGRODZENIA CZĘŚCI TERNU SCHRONISKA </w:t>
        <w:br/>
        <w:t>DLA BEZDOMNYCH ZWIERZĄT W PIOTRKOWIE TRYBUNALSKIM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adczam, że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m uprawnienia niezbędne do wykonania określonych prac lub czynności, jeżeli ustawy nakładają obowiązek posiadania takich uprawnień,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uję niezbędną wiedzą i doświadczeniem, a także potencjałem ekonomicznym </w:t>
        <w:br/>
        <w:t xml:space="preserve">i technicznym oraz pracownikami zdolnymi do wykonania danego zamówienia,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najduję się w sytuacji finansowej zapewniającej wykonanie zamówienia,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podlegam wykluczeniu z postępowania o udzielenie zamówienia publicznego;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, dnia ...... ...... 200... roku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2"/>
        <w:spacing w:lineRule="auto" w:line="240" w:before="0" w:after="0"/>
        <w:ind w:left="5040" w:hanging="0"/>
        <w:rPr>
          <w:bCs/>
          <w:i/>
          <w:i/>
        </w:rPr>
      </w:pPr>
      <w:r>
        <w:rPr>
          <w:bCs/>
          <w:i/>
        </w:rPr>
        <w:t>.........................................................</w:t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</w:t>
      </w:r>
      <w:r>
        <w:rPr>
          <w:bCs/>
          <w:i/>
          <w:sz w:val="16"/>
        </w:rPr>
        <w:t>(podpis Wykonawcy/Wykonawców)</w:t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Heading8"/>
        <w:spacing w:before="0" w:after="0"/>
        <w:jc w:val="right"/>
        <w:rPr/>
      </w:pPr>
      <w:r>
        <w:rPr/>
        <w:t>Załącznik Nr 3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REGON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OGRODZENIA CZĘŚCI TERNU SCHRONISKA </w:t>
        <w:br/>
        <w:t>DLA BEZDOMNYCH ZWIERZĄT W PIOTRKOWIE TRYBUNALSKIM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zalegam z uiszczaniem podatków wobec Urzędu Skarbowego i Gminy </w:t>
        <w:br/>
        <w:t>z zapłatą należności z tytułu składek na ubezpieczenia społe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, dnia ...... ...... 200... roku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2"/>
        <w:spacing w:lineRule="auto" w:line="240" w:before="0" w:after="0"/>
        <w:ind w:left="5040" w:hanging="0"/>
        <w:rPr>
          <w:bCs/>
          <w:i/>
          <w:i/>
        </w:rPr>
      </w:pPr>
      <w:r>
        <w:rPr>
          <w:bCs/>
          <w:i/>
        </w:rPr>
        <w:t>.........................................................</w:t>
      </w:r>
    </w:p>
    <w:p>
      <w:pPr>
        <w:pStyle w:val="Tekstpodstawowy2"/>
        <w:spacing w:lineRule="auto" w:line="240" w:before="0" w:after="0"/>
        <w:ind w:left="4500" w:hanging="0"/>
        <w:rPr>
          <w:bCs/>
        </w:rPr>
      </w:pPr>
      <w:r>
        <w:rPr>
          <w:bCs/>
          <w:i/>
          <w:sz w:val="16"/>
        </w:rPr>
        <w:t xml:space="preserve">                      </w:t>
      </w:r>
      <w:r>
        <w:rPr>
          <w:bCs/>
          <w:i/>
          <w:sz w:val="16"/>
        </w:rPr>
        <w:t>(podpis Wykonawcy/Wykonawców)</w:t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right"/>
        <w:rPr/>
      </w:pPr>
      <w:r>
        <w:rPr/>
        <w:t>Załącznik Nr 4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REGON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OGRODZENIA CZĘŚCI TERNU SCHRONISKA </w:t>
        <w:br/>
        <w:t>DLA BEZDOMNYCH ZWIERZĄT W PIOTRKOWIE TRYBUNALSKIM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/>
        <w:t>oświadczamy, że do realizacji niniejszego zamówienia skierujemy następujące osoby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739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NAZWISKO </w:t>
              <w:br/>
              <w:t>I IMIĘ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PONOWANA ROLA W REALIZACJI ZAMÓWIE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, dnia ...... ...... 200... roku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i/>
        </w:rPr>
        <w:t>.........................................................</w:t>
      </w:r>
    </w:p>
    <w:p>
      <w:pPr>
        <w:pStyle w:val="Tekstpodstawowy2"/>
        <w:spacing w:lineRule="auto" w:line="240" w:before="0" w:after="0"/>
        <w:ind w:left="4500" w:hanging="0"/>
        <w:rPr>
          <w:bCs/>
        </w:rPr>
      </w:pPr>
      <w:r>
        <w:rPr>
          <w:bCs/>
          <w:i/>
          <w:sz w:val="16"/>
        </w:rPr>
        <w:t xml:space="preserve">                      </w:t>
      </w:r>
      <w:r>
        <w:rPr>
          <w:bCs/>
          <w:i/>
          <w:sz w:val="16"/>
        </w:rPr>
        <w:t>(podpis Wykonawcy/Wykonawców)</w:t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Heading7"/>
        <w:spacing w:before="0" w:after="0"/>
        <w:jc w:val="right"/>
        <w:rPr/>
      </w:pPr>
      <w:r>
        <w:rPr>
          <w:b/>
        </w:rPr>
        <w:t xml:space="preserve">                                          </w:t>
      </w:r>
      <w:r>
        <w:rPr/>
        <w:t>Załącznik Nr 5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ZAWODOWE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 xml:space="preserve">WYKAZ 2 PRAC ZREALIZOWANYCH </w:t>
              <w:br/>
              <w:t>W OKRESIE OSTATNICH 3 LAT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OGRODZENIA CZĘŚCI TERNU SCHRONISKA </w:t>
        <w:br/>
        <w:t>DLA BEZDOMNYCH ZWIERZĄT W PIOTRKOWIE TRYBUNALSKIM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oświadczamy, że reprezentowana przez nas firma zrealizowała (rozpoczęła i zakończyła) w ciągu ostatnich 3 lat 2 zadania o zakresie i złożoności porównywalnej z przedmiotem niniejszego przetargu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611"/>
        <w:gridCol w:w="3510"/>
        <w:gridCol w:w="1207"/>
        <w:gridCol w:w="975"/>
      </w:tblGrid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Nazwa i adres Zamawiającego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Wartość zamówienia wykonanego przez Wykonawcę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Miejsce wykonania robót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Zakres robót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początek</w:t>
            </w:r>
            <w:r>
              <w:rPr>
                <w:b/>
                <w:bCs/>
                <w:smallCaps/>
                <w:sz w:val="24"/>
                <w:szCs w:val="24"/>
                <w:u w:val="single"/>
              </w:rPr>
              <w:t xml:space="preserve"> miesiąc </w:t>
            </w:r>
            <w:r>
              <w:rPr>
                <w:b/>
                <w:bCs/>
                <w:smallCaps/>
                <w:sz w:val="24"/>
                <w:szCs w:val="24"/>
              </w:rPr>
              <w:t>r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 xml:space="preserve">koniec </w:t>
            </w:r>
            <w:r>
              <w:rPr>
                <w:b/>
                <w:bCs/>
                <w:smallCaps/>
                <w:sz w:val="24"/>
                <w:szCs w:val="24"/>
                <w:u w:val="single"/>
              </w:rPr>
              <w:t xml:space="preserve">miesiąc </w:t>
            </w:r>
            <w:r>
              <w:rPr>
                <w:b/>
                <w:bCs/>
                <w:smallCaps/>
                <w:sz w:val="24"/>
                <w:szCs w:val="24"/>
              </w:rPr>
              <w:t>rok</w:t>
            </w:r>
          </w:p>
        </w:tc>
      </w:tr>
      <w:tr>
        <w:trPr>
          <w:trHeight w:val="23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, dnia ...... ...... 200... roku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right"/>
        <w:rPr>
          <w:bCs/>
          <w:i/>
          <w:i/>
        </w:rPr>
      </w:pPr>
      <w:r>
        <w:rPr>
          <w:bCs/>
          <w:i/>
        </w:rPr>
        <w:t>.........................................................</w:t>
      </w:r>
    </w:p>
    <w:p>
      <w:pPr>
        <w:pStyle w:val="Tekstpodstawowy2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           </w:t>
      </w:r>
      <w:r>
        <w:rPr>
          <w:bCs/>
          <w:i/>
          <w:sz w:val="16"/>
        </w:rPr>
        <w:t>(podpis Wykonawcy/Wykonawców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ind w:left="7090" w:hanging="0"/>
        <w:rPr/>
      </w:pPr>
      <w:r>
        <w:rPr/>
        <w:t>Załącznik Nr 6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b/>
                <w:bCs/>
                <w:i/>
                <w:iCs/>
                <w:cap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Podwykonawcy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OGRODZENIA CZĘŚCI TERNU SCHRONISKA </w:t>
        <w:br/>
        <w:t>DLA BEZDOMNYCH ZWIERZĄT W PIOTRKOWIE TRYBUNALSKIM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/>
      </w:pPr>
      <w:r>
        <w:rPr/>
        <w:t>oświadczamy, że do realizacji niniejszego zamówienia zaangażujemy następujących Podwykonawców:</w:t>
      </w:r>
    </w:p>
    <w:tbl>
      <w:tblPr>
        <w:tblW w:w="9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252"/>
        <w:gridCol w:w="526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zwa Firmy Adres Firm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Zakres i wartość Powierzanych Robó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Kwalifikacj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(nazwa i zakres wykonanego zamówienia,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mallCaps/>
                <w:sz w:val="22"/>
              </w:rPr>
              <w:t>nazwa i adres zamawiającego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oświadczamy, że reprezentowana przez nas firmy zrealizowały (rozpoczęły i zakończyły</w:t>
      </w:r>
      <w:r>
        <w:rPr>
          <w:rFonts w:cs="Times New Roman" w:ascii="Times New Roman" w:hAnsi="Times New Roman"/>
          <w:iCs/>
          <w:sz w:val="22"/>
        </w:rPr>
        <w:t xml:space="preserve">), </w:t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w okresie ostatnich 3 latach, zadania w takim samym lub podobnym zakresie, do części powierzonych przez nas w ramach przedmiotu niniejszego przetargu.</w:t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, dnia ...... ...... 200... roku</w:t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</w:rPr>
        <w:t>(podpis Wykonawcy/Wykonawców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>
          <w:trHeight w:val="1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Tajemnica Przedsiębiorstw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jąc ofertę w przetargu nieograniczonym n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OGRODZENIA CZĘŚCI TERNU SCHRONISKA </w:t>
        <w:br/>
        <w:t>DLA BEZDOMNYCH ZWIERZĄT W PIOTRKOWIE TRYBUNALSKIM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wyrażam zgody na udostępnienie innym uczestnikom postępowania informacji stanowiących tajemnicę przedsiębiorstwa w rozumieniu przepisów o zwalczaniu nieuczciwej konkurencji, tj. informacji dotycząc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 ...... 200... roku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podpis Wykonawcy/Wykonawców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JEMNICA PRZEDSIĘBIORSTWA – to nieprzeznaczone do wiadomości publicznej informacje techniczne, technologiczne, handlowe lub organizacyjne przedsiębiorstwa, co, do których przedsiębiorca podjął niezbędne działania w celu zachowania ich poufności – art. 11 ust. 4 ustawy </w:t>
        <w:br/>
        <w:t>z dnia 16 kwietnia 1993 r. o zwalczaniu nieuczciwej konkurencji (Dz. U. Nr 47, poz. 211 z późn. zm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UWAGA! Należy pamiętać jednak, iż tajemnicy przedsiębiorstwa nie może stanowić całość oferty ani cena ofertow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418" w:hanging="33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0:00Z</dcterms:created>
  <dc:creator>4-0268</dc:creator>
  <dc:description/>
  <cp:keywords/>
  <dc:language>en-US</dc:language>
  <cp:lastModifiedBy>4-0221</cp:lastModifiedBy>
  <cp:lastPrinted>2006-06-22T11:21:00Z</cp:lastPrinted>
  <dcterms:modified xsi:type="dcterms:W3CDTF">2006-06-22T12:50:00Z</dcterms:modified>
  <cp:revision>2</cp:revision>
  <dc:subject/>
  <dc:title>Urząd Miasta w Piotrkowie Trybunalskim Pasaż Rudowskiego 10  97-300 Piotrków Trybunalski     ANZ</dc:title>
</cp:coreProperties>
</file>