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LI / 851 / 06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6 kwietnia 2006 roku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wyższenia kapitału zakładowego w Towarzystwie Budownictwa Społecznego Sp. z o.o. w Piotrkowie Trybunalskim jego objęcie i pokrycie go w całości wkładem pieniężnym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g ustawy z dnia 8 marca 1990r.</w:t>
        <w:br/>
        <w:t>o samorządzie gminnym (Dz. U. z 2001r. Nr 142, poz. 1591, z 2002r., Nr 23, poz. 220, Nr 62, poz. 558, Nr 113, poz. 984, Nr 153, poz. 1271, Nr 214, poz. 1806</w:t>
        <w:br/>
        <w:t>z 2003r. Nr 80, poz. 717, Nr 162, poz. 1568 z 2004r., Nr 102, poz. 1055, Nr 116, poz. 1203; Nr 167 poz. 1759; Nr 172 poz. 1441 z 2005r. Nr 17 poz. 128 z 2006r.), Rada Miasta w Piotrkowie Trybunalskim uchwala, co następuje:</w:t>
      </w:r>
    </w:p>
    <w:p>
      <w:pPr>
        <w:pStyle w:val="Normal"/>
        <w:tabs>
          <w:tab w:val="clear" w:pos="708"/>
          <w:tab w:val="left" w:pos="540" w:leader="none"/>
          <w:tab w:val="left" w:pos="819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190" w:leader="none"/>
        </w:tabs>
        <w:ind w:left="540" w:hanging="540"/>
        <w:jc w:val="both"/>
        <w:rPr/>
      </w:pPr>
      <w:r>
        <w:rPr>
          <w:rFonts w:cs="Arial" w:ascii="Arial" w:hAnsi="Arial"/>
        </w:rPr>
        <w:t>§1.  Rada Miasta w Piotrkowie Trybunalskim wyraża zgodę na podwyższenie kapitału zakładowego w Towarzystwie Budownictwa Społecznego Sp. z o.o.</w:t>
        <w:br/>
        <w:t>w Piotrkowie Trybunalskim poprzez objęcie nowych 593 sztuk udziałów po 760,00 zł każdy o łącznej wartości 450.680,00 zł (słownie: czterysta pięćdziesiąt tysięcy sześćset osiemdziesiąt złotych) i pokrycie ich w całości wkładem pieniężnym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2.</w:t>
        <w:tab/>
        <w:t xml:space="preserve">Wszystkie udziały, o których mowa w §1 obejmuje Gmina Piotrków Trybunalski.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540" w:hanging="540"/>
        <w:jc w:val="both"/>
        <w:rPr/>
      </w:pPr>
      <w:r>
        <w:rPr>
          <w:rFonts w:cs="Arial" w:ascii="Arial" w:hAnsi="Arial"/>
        </w:rPr>
        <w:t>§3.</w:t>
        <w:tab/>
        <w:t>Wykonanie Uchwały powierza się Prezydentowi Miasta Piotrkowa  Trybunalskiego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rFonts w:cs="Arial" w:ascii="Arial" w:hAnsi="Arial"/>
        </w:rPr>
        <w:t>§4.    Uchwała wchodzi w życie z dniem podjęcia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jektu uchwały w sprawie podwyższenia kapitału zakładowego w Towarzystwie Budownictwa Społecznego Sp. z o.o. w Piotrkowie Trybunalskim </w:t>
        <w:br/>
        <w:t>jego objęcie i pokrycie go w całości wkładem pieniężnym</w:t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środków finansowych umożliwi rozszerzenie zakresu prac remontowych w budynkach mieszkalnych stanowiących zasób Towarzystwa Budownictwa Społecznego Sp. z o.o. (m.in. Rynek Trybunalski 5 - Plac Czarnieckiego 1).</w:t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finansowanie spółki znacznie wpłynie na poprawę płynności finansowej Towarzystwa Budownictwa Społecznego Sp. z o.o. – głównego kryterium oceny przez Bank Gospodarstwa Krajowego w Warszawie oraz decyzji banku o przyznawaniu kolejnych środków na wielorodzinne budownictwo mieszkaniowe na wynajem na terenie Miasta Piotrkowa Trybunal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49:00Z</dcterms:created>
  <dc:creator>4-0264</dc:creator>
  <dc:description/>
  <cp:keywords/>
  <dc:language>en-US</dc:language>
  <cp:lastModifiedBy>4-0221</cp:lastModifiedBy>
  <cp:lastPrinted>2006-04-27T09:37:00Z</cp:lastPrinted>
  <dcterms:modified xsi:type="dcterms:W3CDTF">2006-05-19T11:40:00Z</dcterms:modified>
  <cp:revision>3</cp:revision>
  <dc:subject/>
  <dc:title>SCHEMAT ORGANIZACYJNY</dc:title>
</cp:coreProperties>
</file>