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autoSpaceDE w:val="false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CHWAŁA NR LI/850/0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z dnia 26 kwietnia 2006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w sprawie zaciągnięcia pożyczki do kwoty 150.000,00 z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r 62, poz.558, Nr 113, poz. 984, Nr 153, poz. 1271, Nr 214, poz.1806, z 2003 r. Nr 80, poz. 717, Nr 162, poz.1568 , z 2004 r. Nr 102, poz. 1055, Nr 116, poz.1203, Nr 167, poz.1759, z 2005 r. Nr 172 poz. 1441 / Rada Miasta w Piotrkowie Trybunalski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u c h w a l a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Rada Miasta zaciąga pożyczkę do kwoty 150.000,00 zł w Wojewódzkim Funduszu Ochrony Środowiska i Gospodarki Wodnej w Łodzi na zadanie inwestycyjne: “Wodociąg w ul. Granicznej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Zobowiązuje się Prezydenta Miasta do wynegocjowania najkorzystniejsz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unków zaciągnięcia pożycz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Pożyczka zostanie spłacona w latach 2007 – 2009 z wpływów z podatku od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sectPr>
      <w:headerReference w:type="default" r:id="rId2"/>
      <w:type w:val="nextPage"/>
      <w:pgSz w:w="11906" w:h="16838"/>
      <w:pgMar w:left="1273" w:right="1273" w:gutter="0" w:header="36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35:00Z</dcterms:created>
  <dc:creator>*</dc:creator>
  <dc:description/>
  <cp:keywords/>
  <dc:language>en-US</dc:language>
  <cp:lastModifiedBy>4-0221</cp:lastModifiedBy>
  <cp:lastPrinted>2006-04-27T10:25:00Z</cp:lastPrinted>
  <dcterms:modified xsi:type="dcterms:W3CDTF">2006-05-19T12:03:00Z</dcterms:modified>
  <cp:revision>3</cp:revision>
  <dc:subject/>
  <dc:title>            UPOWAﾯNIENIE NR </dc:title>
</cp:coreProperties>
</file>