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LI/848/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6 kwietni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ciągnięcia pożyczki do kwoty 120.000,00 zł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 podstawie art.18 ust.2 pkt 9 lit. c i art.58 ustawy z dnia 8 marca 1990 roku o samorządzie gminnym / Dz. U. z 2001 r. Nr 142, poz.1591, z 2002 r. Nr 23, poz.220, Nr 62, poz.558, Nr 113, poz. 984, Nr 153, poz. 1271, Nr 214, poz.1806, z 2003 r. Nr 80, poz. 717, Nr 162, poz.1568 , z 2004 r. Nr 102, poz. 1055, Nr 116, poz.1203, Nr 167, poz.1759, z 2005 r. Nr 172 poz. 1441 / Rada Miasta w Piotrkowie Trybunalski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u c h w a l a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iasta zaciąga pożyczkę do kwoty 120.000,00 zł w Wojewódzkim Funduszu Ochrony Środowiska i Gospodarki Wodnej w Łodzi na zadanie inwestycyjne: “Kanalizacja sanitarna i wodociąg w ul. Górniczej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Zobowiązuje się Prezydenta Miasta do wynegocjowania najkorzystniejszych warunków zaciągnięcia pożycz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ostanie spłacona w latach 2007 – 2009 z wpływów z podatku od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TextBodyIndent"/>
        <w:widowControl w:val="false"/>
        <w:autoSpaceDE w:val="false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0:00Z</dcterms:created>
  <dc:creator>4-0221</dc:creator>
  <dc:description/>
  <cp:keywords/>
  <dc:language>en-US</dc:language>
  <cp:lastModifiedBy>4-0221</cp:lastModifiedBy>
  <dcterms:modified xsi:type="dcterms:W3CDTF">2006-05-19T12:00:00Z</dcterms:modified>
  <cp:revision>1</cp:revision>
  <dc:subject/>
  <dc:title>UCHWAŁA NR LI/848/06</dc:title>
</cp:coreProperties>
</file>