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LI/841/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kwietnia 2006 rok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ciągnięcia pożyczki do kwoty 300.0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62, poz.558, Nr 113, poz. 984, Nr 153, poz. 1271, Nr 214, poz.1806, z 2003 r. Nr 80, poz. 717, Nr 162, poz.1568 , z 2004 r. Nr 102, poz. 1055, Nr 116, poz.1203, Nr 167, poz.1759, z 2005 r. Nr 172 poz. 1441 / Rada Miasta w Piotrkowie Trybunalsk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Rada Miasta zaciąga pożyczkę do kwoty 300.000,00 zł w Wojewódzkim Funduszu Ochrony Środowiska i Gospodarki Wodnej w Łodzi na zadanie inwestycyjne: “Budowa ulic w osiedlu Pawłowska wraz z kanalizacją deszczową ( ul. Jasna, PCK, Promienna, Demczyka, Fabianiego, Puszczyńskiego )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się Prezydenta Miasta do wynegocjowania najkorzystniejszych warunków zaciągnięcia pożycz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3:00Z</dcterms:created>
  <dc:creator>4-0221</dc:creator>
  <dc:description/>
  <cp:keywords/>
  <dc:language>en-US</dc:language>
  <cp:lastModifiedBy>4-0221</cp:lastModifiedBy>
  <dcterms:modified xsi:type="dcterms:W3CDTF">2006-05-19T11:54:00Z</dcterms:modified>
  <cp:revision>1</cp:revision>
  <dc:subject/>
  <dc:title>UCHWAŁA NR LI/841/06</dc:title>
</cp:coreProperties>
</file>