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 C H W A Ł A Nr XLIX/835/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marca 2006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nabycia w zasoby Gminy Piotrków Trybunalski niezabudowanej nieruchomości położonej w Piotrkowie Tryb. przy ul. Wierzejskiej, oznaczonej w ewidencji gruntów nr działek: 96 i 97 o łącznej pow. 0,207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z 2003 r. Nr 80, poz. 717, Nr 162, poz. 1568, Dz.U. z 2004 r. Nr 102, poz. 1055, Nr 116, poz. 1203, Nr 167, poz. 1759 i Dz.U. z 2005 r. Nr 172, poz. 1441 z 2006 r Nr 17, poz.128) i art. 25 ust. 2 ustawy z dnia 21 sierpnia 1997 r. o gospodarce nieruchomościami (tekst jednolity Dz.U. z 2004 r., Nr 261, poz. 2603, zmiany: Dz.U. z 2004 r. Nr 281, poz. 2782, z 2005 r. Nr 130, poz. 1087, Nr 169, poz. 1420 i Nr 175, poz. 1459 ) </w:t>
      </w:r>
      <w:r>
        <w:rPr>
          <w:rFonts w:cs="Arial" w:ascii="Arial" w:hAnsi="Arial"/>
          <w:b/>
          <w:sz w:val="24"/>
          <w:szCs w:val="24"/>
        </w:rPr>
        <w:t xml:space="preserve">Rada Miasta w Piotrkowie Trybunalskim </w:t>
      </w:r>
      <w:r>
        <w:rPr>
          <w:rFonts w:cs="Arial" w:ascii="Arial" w:hAnsi="Arial"/>
          <w:b/>
          <w:i/>
          <w:sz w:val="24"/>
          <w:szCs w:val="24"/>
        </w:rPr>
        <w:t>u c h w a l a,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Rada Miasta w Piotrkowie Trybunalskim wyraża zgodę na nabycie na rzecz Gminy Piotrków Trybunalski niezabudowanej nieruchomości położonej w Piotrkowie Tryb. przy ul. Wierzejskiej, oznaczonej w ewidencji gruntów nr działek: 96 i 97 o łącznej pow. 0,2073 h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Uchwała wymaga złożenia sprawozdania z jej wykonania w terminie 6 miesięcy  od jej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2:00Z</dcterms:created>
  <dc:creator>4-0002</dc:creator>
  <dc:description/>
  <cp:keywords/>
  <dc:language>en-US</dc:language>
  <cp:lastModifiedBy>4-0221</cp:lastModifiedBy>
  <dcterms:modified xsi:type="dcterms:W3CDTF">2006-05-11T10:47:00Z</dcterms:modified>
  <cp:revision>3</cp:revision>
  <dc:subject/>
  <dc:title>U C H W A Ł A  Nr XLIX/835/06</dc:title>
</cp:coreProperties>
</file>