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>U C H W A Ł A Nr XLIX/831/06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marca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 sprawie sprzedaży, w trybie bezprzetargowym, niezabudowanej nieruchomości oznaczonej jako działka nr 35/3 o pow. 14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położonej w Piotrkowie Tryb. prz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l. Dmow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 podstawie art. 18 ust. 2 pkt 9 lit. "a" ustawy z dnia 8 marca 1990 r. o samorządzie gminnym ( tekst jednolity: Dz. U. z 2001 r. Nr 142, poz. 1591 zmiany: Dz.U. z 2002 r. Nr 23, poz. 220, Nr 62, poz. 558, Nr 113, poz. 984, Nr 153, poz. 1271, Nr 214, poz. 1806, Dz.U. z 2003 r. Nr 80, poz. 717, Nr 162, poz. 1568, z 2004 r. Nr 102, poz. 1055, Nr 116, poz. 1203, Nr 167, poz. 1759, z 2005 r. Nr 172, poz. 1441, z 2006 r. Nr 17, poz. 128 ) w związku z art. 13 ust. 1, art. 28 ust. 1 i art.37 ust.2 pkt 6 ustawy z dnia 21 sierpnia 1997 r. o gospodarce nieruchomościami (tekst jednolity Dz.U. z 2004 r., Nr 261, poz. 2603, zmiany: Dz.U. z 2004 r. Nr 281, poz. 2782, z 2005 r. Nr 130, poz. 1087, Nr 169, poz. 1420, Nr 175, poz. 1459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eznacza się do sprzedaży, w trybie bezprzetargowym, niezabudowaną nieruchomość oznaczoną w ewidencji gruntów obr. 31 jako działka nr 35/3 o pow. 1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ą  w Piotrkowie Tryb. przy ul. Dmow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od jej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13:00Z</dcterms:created>
  <dc:creator>UM</dc:creator>
  <dc:description/>
  <cp:keywords/>
  <dc:language>en-US</dc:language>
  <cp:lastModifiedBy>4-0221</cp:lastModifiedBy>
  <cp:lastPrinted>2006-03-02T11:27:00Z</cp:lastPrinted>
  <dcterms:modified xsi:type="dcterms:W3CDTF">2006-05-11T10:42:00Z</dcterms:modified>
  <cp:revision>3</cp:revision>
  <dc:subject/>
  <dc:title>                                                                                                       - projekt -            </dc:title>
</cp:coreProperties>
</file>