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C H W A Ł A  Nr XLIX/830/06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marca 2006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prawie sprzedaży, w trybie bezprzetargowym, własnościowego spółdzielczego prawa do lokalu mieszkalnego stanowiącego własność Gminy Piotrków Trybunalski, położonego w Piotrkowie Trybunalskim przy ul. Zofii Nałkowskiej 50, oznaczonego nr 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Na podstawie art. 18 ust. 2 pkt 9 lit. „a” ustawy z dnia 8 marca 1990 r. o samorządzie gminnym (tekst jednolity Dz. U. z 2001 r. Nr 142 poz. 1591 zmiany: Dz. U. z 2002 r. Nr 23 poz. 220, Nr 62 poz. 558, Nr 113 poz. 984, Nr 153 poz. 1271, Nr 214 poz. 1806, z 2003 r. Dz. U. Nr 80 poz. 717, Nr 162 poz. 1568, z 2004 r. Nr 102 poz. 1055, Nr 116 poz. 1203, Nr 167 poz. 1759, z 2005 r. Dz. U. Nr 172 poz. 1441, 2006 r. Dz. U. Nr 17 poz. 128), w związku z art. 37 ust. 2 pkt 1, art. 34 ust. 1 pkt 3 i art. 68 ust. 1 pkt 7 i ust. 2 ustawy z dnia 21 sierpnia 1997 r. o gospodarce nieruchomościami (tekst jednolity Dz. U. z 2004 r. Nr 261 poz. 2603 zmiany: Dz. U. z 2004 r. Nr 281 poz. 2782, Dz. U. z 2005 r. Nr 130 poz. 1087, Nr 169 poz. 1420, Nr 175 poz. 1459) </w:t>
      </w:r>
      <w:r>
        <w:rPr>
          <w:rFonts w:cs="Arial" w:ascii="Arial" w:hAnsi="Arial"/>
          <w:b/>
          <w:bCs/>
        </w:rPr>
        <w:t xml:space="preserve">Rada Miasta w Piotrkowie Trybunalskim  </w:t>
      </w:r>
      <w:r>
        <w:rPr>
          <w:rFonts w:cs="Arial" w:ascii="Arial" w:hAnsi="Arial"/>
          <w:b/>
          <w:bCs/>
          <w:i/>
          <w:iCs/>
        </w:rPr>
        <w:t xml:space="preserve">u c h w a l a , 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Przeznacza się do sprzedaży, w trybie bezprzetargowym, własnościowe spółdzielcze prawo do lokalu mieszkalnego, oznaczonego nr 2 w budynku położonym w Piotrkowie Tryb. przy ul. Zofii Nałkowskiej 50.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Obniża się o 60 % cenę  sprzedaży,  własnościowego spółdzielczego prawa do lokalu mieszkalnego, ustaloną  w drodze bezprzetargowej w przypadku jednorazowej wpłaty całej kwoty przed aktem notarialnym.</w:t>
      </w:r>
    </w:p>
    <w:p>
      <w:pPr>
        <w:pStyle w:val="Tekstpodstawowywcit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720" w:hanging="720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1. Obniża się o 50 % cenę sprzedaży, spółdzielczego własnościowego prawa do lokalu mieszkalnego, ustaloną w drodze bezprzetargowej, w przypadku wpłaty całej kwoty</w:t>
        <w:br/>
        <w:t xml:space="preserve"> w ciągu 1 roku – w sposób następujący: 25 % kwoty należności przed aktem notarialnym, a pozostałą kwotę w czterech równych nieoprocentowanych ratach, płatnych w ciągu jednego roku, począwszy od dnia zawarcia umowy notarialnej.</w:t>
      </w:r>
    </w:p>
    <w:p>
      <w:pPr>
        <w:pStyle w:val="Tekstpodstawowywcity3"/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Raty kwartalne  winny być  uiszczone z góry do dnia 15 każdego miesiąca rozpoczynającego kwartał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Wykonanie uchwały powierza się Prezydentowi Miasta Piotrkowa Trybunalskiego, w tym zawarcie umowy w formie aktu notarialnego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>Uchwała wymaga złożenia sprawozdania z jej wykonania w terminie 6 miesięcy od jej podjęci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§ 6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10:00Z</dcterms:created>
  <dc:creator>4-0006</dc:creator>
  <dc:description/>
  <cp:keywords/>
  <dc:language>en-US</dc:language>
  <cp:lastModifiedBy>4-0221</cp:lastModifiedBy>
  <dcterms:modified xsi:type="dcterms:W3CDTF">2006-05-11T10:40:00Z</dcterms:modified>
  <cp:revision>3</cp:revision>
  <dc:subject/>
  <dc:title>U C H W A Ł A  Nr XLIX/830/06</dc:title>
</cp:coreProperties>
</file>