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IX/829/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marca 2006 roku</w:t>
      </w:r>
    </w:p>
    <w:p>
      <w:pPr>
        <w:pStyle w:val="Tekstpodstawowy2"/>
        <w:rPr/>
      </w:pPr>
      <w:r>
        <w:rPr/>
        <w:t xml:space="preserve">uchylająca  uchwałę Rady Miejskiej w Piotrkowie Trybunalskim </w:t>
        <w:br/>
        <w:t xml:space="preserve">w sprawie zakazu handlu okrężnego 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</w:rPr>
        <w:t xml:space="preserve">       </w:t>
      </w:r>
      <w:r>
        <w:rPr/>
        <w:t xml:space="preserve">Na podstawie art. 40 ust.3 i 4 i art. 41 ust. 1 ustawy z dnia 8 marca 1990r. </w:t>
        <w:br/>
        <w:t xml:space="preserve">o samorządzie gminnym / Dz. U. z 2001r. Nr 142, poz. 1591; z 2002 r. Nr 23, poz. 220,  Nr 62, poz. 558, Nr 113, poz. 984,  Nr 153, poz. 1271 i Nr 214, poz. 1806; z 2003r. Nr 80, poz. 717 i Nr 162, poz. 1568; z 2004r. Nr 102, poz. 1055, Nr 116, poz. 1203 i Nr 167, poz. 1759; z 2005r. Nr 172, poz. 1441/ Rada Miasta w Piotrkowie Trybunalskim uchwala, co następuje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chyla się uchwałę Nr L/936/2002 Rady Miejskiej w Piotrkowie Trybunalskim z dnia </w:t>
        <w:br/>
        <w:t xml:space="preserve">11 września 2002 roku w sprawie zakazu handlu okrężnego zmienioną uchwałą </w:t>
        <w:br/>
        <w:t>Nr XXXVII/566/05 Rady Miasta w Piotrkowie Trybunalskim z dnia 01 czerwca 2005 rok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Uchwała wchodzi w życie po upływie 14 dni od dnia ogłoszenia w Dzienniku  Urzędowym Województwa Łódzkiego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20:00Z</dcterms:created>
  <dc:creator>UM</dc:creator>
  <dc:description/>
  <cp:keywords/>
  <dc:language>en-US</dc:language>
  <cp:lastModifiedBy>4-0221</cp:lastModifiedBy>
  <cp:lastPrinted>2006-03-30T09:18:00Z</cp:lastPrinted>
  <dcterms:modified xsi:type="dcterms:W3CDTF">2006-05-11T10:38:00Z</dcterms:modified>
  <cp:revision>4</cp:revision>
  <dc:subject/>
  <dc:title>Kwestionariusz </dc:title>
</cp:coreProperties>
</file>