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UCHWAŁA NR XLIX/828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Miasta Piotrkowa Trybunalski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9 marca 2006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sprawie zmiany Statutu Miejskiego Ośrodka Kultury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Na podstawie art. 18 ust. 2. pkt., 15 ustawy z dnia 8 marca 1990 roku o samorządzie gminnym (tekst jednolity: Dz.U. z 2001 roku, Nr 142, poz. 1591; zmiany z 2002r. Dz.U. Nr 23, poz. 220, Nr 62, poz. 558, Nr 113, poz. 984, Nr 153, poz. 1271, Nr 214, poz. 1806; z 2003r. Dz.U. Nr 80, poz. 717; Nr 162, poz. 1568; z 2004r. Dz.U. Nr 102, poz. 1055, Nr 116, poz. 1203, Nr 167, poz. 1759; z 2005r. Nr 172, poz. 1441; z 2006r. Nr 17, poz. 128), art. 13 ust. 1 i 3 oraz art. 15 ust. 1 i 6 ustawy z dnia 25 października 1991 roku o organizowaniu i prowadzeniu działalności kulturalnej (Dz. U. z 2001 r. Nr 13, poz. 123; zmiany z 2002r. Nr 41, poz. 364; z 2003r. Nr 96, poz. 874, Nr 162, poz. 1568, Nr 213, poz. 2081; z 2004r. Nr 11, poz. 96, Nr 261, poz. 2598; z 2005r. Nr 131, poz. 1091, Nr 132, poz. 1111) Rada Miasta Piotrkowa Trybunalskiego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W Statucie Miejskiego Ośrodka Kultury stanowiącym załącznik do Uchwały Nr X/167/99 Rady Miejskiej w Piotrkowie Trybunalskim z dnia 28 kwietnia 1999 roku w sprawie nadania Statutu Miejskiemu Ośrodkowi Kultury w Piotrkowie Trybunalskim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W § 5 ust. 1 dodaje się literę „c” w brzmieniu:</w:t>
      </w:r>
    </w:p>
    <w:p>
      <w:pPr>
        <w:pStyle w:val="Normal"/>
        <w:numPr>
          <w:ilvl w:val="0"/>
          <w:numId w:val="1"/>
        </w:numPr>
        <w:spacing w:lineRule="atLeast" w:line="100"/>
        <w:ind w:left="1080" w:hanging="0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 / przeciwdziałanie patologiom społecznym, a w szczególności udzielanie pomocy psychospołecznej poprzez wychowanie w kulturze dzieci i młodzieży </w:t>
      </w:r>
    </w:p>
    <w:p>
      <w:pPr>
        <w:pStyle w:val="Normal"/>
        <w:numPr>
          <w:ilvl w:val="0"/>
          <w:numId w:val="1"/>
        </w:numPr>
        <w:spacing w:lineRule="atLeast" w:line="10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z rodzin zagrożonych patologią i ubóstwem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w ust. 2 dodaje się litery: e i f w brzmieniu:</w:t>
      </w:r>
    </w:p>
    <w:p>
      <w:pPr>
        <w:pStyle w:val="Normal"/>
        <w:numPr>
          <w:ilvl w:val="0"/>
          <w:numId w:val="1"/>
        </w:numPr>
        <w:spacing w:lineRule="atLeast" w:line="100"/>
        <w:ind w:left="1080" w:hanging="0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/ zwiększenie dostępu do kultury dzieci zagrożonych wykluczeniem społecznym”,</w:t>
      </w:r>
    </w:p>
    <w:p>
      <w:pPr>
        <w:pStyle w:val="Normal"/>
        <w:numPr>
          <w:ilvl w:val="0"/>
          <w:numId w:val="1"/>
        </w:numPr>
        <w:spacing w:lineRule="atLeast" w:line="10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 / udzielanie pomocy psychospołecznej dzieciom i młodzieży wychowujących się w trudnych warunkach rodzinnych”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w ust. 3 dodaje się literę l w brzmieniu:</w:t>
      </w:r>
    </w:p>
    <w:p>
      <w:pPr>
        <w:pStyle w:val="Normal"/>
        <w:numPr>
          <w:ilvl w:val="0"/>
          <w:numId w:val="1"/>
        </w:numPr>
        <w:spacing w:lineRule="atLeast" w:line="100"/>
        <w:ind w:left="1080" w:hanging="0"/>
        <w:rPr/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 / patronat i opiekę nad dziećmi szczególnie uzdolnionymi artystycznie </w:t>
      </w:r>
    </w:p>
    <w:p>
      <w:pPr>
        <w:pStyle w:val="Normal"/>
        <w:numPr>
          <w:ilvl w:val="0"/>
          <w:numId w:val="1"/>
        </w:numPr>
        <w:spacing w:lineRule="atLeast" w:line="100"/>
        <w:ind w:left="1080" w:hanging="0"/>
        <w:rPr/>
      </w:pPr>
      <w:r>
        <w:rPr>
          <w:rFonts w:cs="Arial" w:ascii="Arial" w:hAnsi="Arial"/>
        </w:rPr>
        <w:t>z rodzin zagrożonych wykluczeniem społecznym”.</w:t>
      </w:r>
    </w:p>
    <w:p>
      <w:pPr>
        <w:pStyle w:val="Normal"/>
        <w:numPr>
          <w:ilvl w:val="0"/>
          <w:numId w:val="1"/>
        </w:numPr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2. Uchwała wchodzi w życie z dniem podjęcia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9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?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9:19:00Z</dcterms:created>
  <dc:creator/>
  <dc:description/>
  <cp:keywords/>
  <dc:language>en-US</dc:language>
  <cp:lastModifiedBy>4-0221</cp:lastModifiedBy>
  <cp:lastPrinted>2006-03-30T11:10:00Z</cp:lastPrinted>
  <dcterms:modified xsi:type="dcterms:W3CDTF">2006-05-11T10:38:00Z</dcterms:modified>
  <cp:revision>2</cp:revision>
  <dc:subject/>
  <dc:title/>
</cp:coreProperties>
</file>