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d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y Rady Miasta Nr XLIX/826/0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 dnia 29 marca 2006 roku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na rok 200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kreślający wysokość stawek i szczegółowe warunki przyznawania nauczycielom dodatków: za wysługę lat, motywacyjnego, funkcyjnego, za warunki pracy, szczegółowe warunki obliczania i wypłacania wynagrodzenia za godziny ponadwymiarowe i godziny doraźnych zastępstw dla nauczycieli zatrudnionych w szkołach i placówkach oświatowych prowadzonych przez Miasto Piotrków Trybunal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6 i 6 a ustawy z dnia 26 stycznia 1982 r. - Karta Nauczyciela </w:t>
      </w:r>
      <w:r>
        <w:rPr>
          <w:rFonts w:cs="Arial" w:ascii="Arial" w:hAnsi="Arial"/>
          <w:color w:val="000000"/>
          <w:sz w:val="22"/>
          <w:szCs w:val="22"/>
        </w:rPr>
        <w:t xml:space="preserve">(Dz. U. z 2003 r. Nr 118, poz. 1112 z późniejszymi zmianami) ustala </w:t>
      </w:r>
      <w:r>
        <w:rPr>
          <w:rFonts w:cs="Arial" w:ascii="Arial" w:hAnsi="Arial"/>
          <w:sz w:val="22"/>
          <w:szCs w:val="22"/>
        </w:rPr>
        <w:t xml:space="preserve">się, co następ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 xml:space="preserve"> Regulamin określa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dodatku motywacyjnego, funkcyjnego 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arunki pracy oraz szczegółowe warunki przyznawania tych dodatków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rzyznawania dodatku za wysługę lat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e warunki obliczania i wypłacania wynagrodzenia za godziny ponadwymiarowe i godziny doraźnych zastępstw, dla nauczycieli zatrudnionych w szkołach i placówkach dla których organem prowadzącym jest Rada Miasta w Piotrkowie Trybunal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Ilekroć w regulaminie jest mowa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Karcie Nauczyciela – rozumie się przez to ustawę z dnia 26 stycznia 1982 r. – Karta Nauczyciela (Dz. U . z 2003 r. Nr 118 , poz. 1112 z późniejszymi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u - rozumie się przez to rozporządzenie Ministra Edukacji Narodowej i Sportu wydawane na podstawie art. 30 ust. 5, art. 33 ust. 3 oraz art. 34 ust 2 ustawy z dnia 26 stycznia 1982 r. - Karta Nauczyciel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 – należy rozumieć przez to przedszkole, szkołę lub placówkę albo zespół szkół lub placówek, dla której organem prowadzącym jest Rada Miasta w Piotrkowie Trybunal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uczycielach – należy rozumieć przez to również wychowawców i innych pracowników pedagogicznych zatrudnionych w jednostkach organizacyjnych, o których mowa w pkt 3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e – należy przez to rozumieć także oddział lub grupę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u – należy przez to rozumieć także wychowanka, słuchacz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godniowym obowiązkowym wymiarze godzin – należy przez to rozumieć tygodniowy obowiązkowy wymiar godzin, o którym mowa w art. 42 ust. 3, art. 42 ust 4a oraz ustalony na podstawie art.42 ust. 6, art.42 ust. 7 pkt 3 ustawy Karta Nauczycie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yrektorze lub wicedyrektorze – należy przez to rozumieć dyrektora lub wicedyrektora jednostki , o której mowa w pkt 3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oku szkolnym – należy przez to rozumieć okres pracy szkoły od dnia 1 września danego roku do dnia 31 sierpnia roku następ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tek motywacyj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leżności od jakości pracy, w tym spełniania ogólnych oraz szczegółowych warunków o których mowa w rozporządzeniu oraz w § 4 niniejszego regulaminu, nauczycielom w tym nauczycielowi któremu powierzono stanowisko dyrektora lub wicedyrektora szkoły może być przyznany dodatek motywacyj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uczycielom przysługuje dodatek motywacyjny w zależności od osiąganych wyników pracy z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zyskiwanie znaczących osiągnięć dydaktycznych, wychowawczych i opiekuńczych, a w szczególności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naczące wyniki uczniów w nauce i zachowaniu, z uwzględnieniem ich możliwości oraz warunków pracy nauczyciela,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osiągnięcia uczniów w konkursach, zawodach, olimpiadach oraz w innych obszarach działań związanych z realizowanym procesem dydakty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umiejętne rozwiązywanie problemów wychowawczych uczniów we współpracy z ich rodzic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uzyskiwanie szczególnych osiągnięć wychowawczo – opiekuńczych a w szczególności z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skuteczne rozwiązywanie problemów wychowawczych uczniów poprzez kształtowanie postaw odpowiedzialności za własną edukację, planowania własnej przyszłości, pracy nad sobą oraz właściwych postaw moralnych i społecznych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kuteczne rozwiązywanie problemów wychowawczych uczniów we współpracy z ich rodzicami, czynne i stałe przeciwdziałanie agresji, patologiom i uzależnieniom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aktywne i efektywne działania na rzecz uczniów potrzebujących opieki z uwzględnieniem ich potrzeb w szczególności stałej współpracy z rodzicami, właściwymi instytucjami i osobami świadczącymi pomoc socjaln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Stałe podnoszenie kwalifikacji skutkujące akceptacją i praktycznym stosowaniem nowoczesnych metod nauczania i wychowania realizowanych we współpracy z organem sprawującym nadzór pedagogiczny oraz innymi instytucjami wspomagający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ystematyczne i efektywne przygotowywanie się i wypełnianie przydzielonych obowiązków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Dbałość o estetykę pomieszczeń i sprawność powierzonych pomocy dydaktycznych oraz innych urządzeń szkol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Prawidłowe prowadzenie dokumentacji szkolnej i pedagogicz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Rzetelne i terminowe wywiązywanie się z poleceń służb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Przestrzeganie dyscypliny prac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Zaangażowanie w realizację zajęć i czynności , o których mowa w art. 42 ust.2 pkt 2 Karty Nauczyciela w tym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inicjowanie i organizowanie imprez i uroczystości szkolny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opieka i koordynowanie prac samorządu uczniowskiego lub organizacji uczniowskich działających w szkol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skuteczne kierowanie rozwojem ucznia szczególnie uzdolnionego lub ucznia o szczególnych potrzebach edukacyj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wadzenie lekcji koleżeńskich lub innych form aktywności w ramach wewnątrzszkolnego doskonalenia zawodowego nauczyciel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wprowadzanie innowacji pedagogicznych , skutkujących efektami w procesie kształcenia i wychow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) realizowanie w szkole zadań edukacyjnych, wynikających z przyjętych przez organ prowadzący priorytetów w realizowanej lokalnej polityce oświa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Jakość świadczonej pracy związanej z powierzonym stanowiskiem kierowniczym, dodatkowym zadaniem lub zajęcie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Posiadanie co najmniej dobrej oceny pracy , lub pozytywnej oceny dorobku zawodowego za okres staż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Prawo do dodatku motywacyjnego nauczyciel nabywa po przepracowaniu roku szkolnego w danej szkol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Nauczycielom uzupełniającym etat w innej szkole dodatek motywacyjny przyznaje dyrektor macierzystej szkoły w uzgodnieniu z dyrektorem szkoły , w której nauczyciel uzupełnia et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zeniesiony na podstawie art. 18 i 19 Karty Nauczyciela , dodatek motywacyjny ustala dyrektor szkoły, do której nauczyciel został przeniesiony po zasięgnięciu opinii dyrektora szkoły poprzedni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Środki finansowe przeznaczone na dodatki motywacyjne w przeliczeniu na jeden etat wynoszą - 40,00 złot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odatki motywacyjne dla nauczycieli przyznają dyrektorzy szkół (placówek) w wysokości: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dla nauczycieli kontraktowych do 100 złotych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la nauczycieli mianowanych do 190 złotych 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uczycieli dyplomowanych do 200 złot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Dodatek motywacyjny dyrektorowi szkoły ( placówki) przyznaje Prezydent Miasta na wniosek kierownika Referatu Edukacji zgodnie z niniejszym regulamin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. Dodatki motywacyjne dyrektorom szkół ( placówek) przyznawane są w wysokości do 500 złotych miesięcznie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8. Dodatek motywacyjny przyznaje się na czas określony, nie krótszy niż 3 miesięcy i nie dłuższy niż 1 rok ( licząc od dnia 1 września )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. 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funkcyjn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wi , któremu powierzono stanowisko dyrektora lub wicedyrektora szkoły albo inne stanowisko kierownicze przewidziane w statucie i wychowawcy klasy , doradcy metodycznemu oraz opiekunowi stażu , przysługuje dodatek funkcyjny w wysokości określonej w poniższej tabeli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BELA DODATKÓW FUNKCYJNYCH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 kierownicz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ie w złot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 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przedszkola do 4 oddziałów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przedszkola powyżej 4 oddziałów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– 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-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-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( zespoły szkół) wszystkich typów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( zespołu szkół),liczącej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8 oddziałów,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6 oddziałów,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4 oddziały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i więcej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 szkoły( zespołu szkół)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yrektor Centrum Kształcenia Praktycznego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cedyrektor CKP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ierownik warsztatów szkoln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ierownik szkolenia praktycznego, zastępca kierownika warsztatu szkolnego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kierownika szkolenia praktyczn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– 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- 6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- 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- 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– 6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– 7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–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–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- 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-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, Domy Dziecka, Pogotowia Opiekuńcze, świetlica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 , kierownik internatu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świetlicy środowiskowej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– 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–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rsy, szkolne schroniska młodzieżowe, świetlice szkolne( w tym szkół specjalnych)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bursy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zkolnego schroniska młodzieżowego, kierownik internatu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świetlicy szkolnej z dożywianie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- 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–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-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nie Psychologiczno-Pedagogiczne i Ośrodki Adopcyjno – Opiekuńcz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 poradn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) dyrektor ośrodka adopcyjno-opiekuńczego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-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- 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-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stwo klas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ca metodyczn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tażu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-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datek funkcyjny przysługuje nauczycielom, którym powierzono obowiązki kierownicze w zastępstwie 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Wysokość dodatku funkcyjnego, w granicach stawek określonych tabelą, dla nauczycieli zajmujących stanowiska kierownicze ustala dyrektor szkoły a dla dyrektora szkoły Prezydent Miasta na wniosek kierownika Referatu  Eduka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Przy ustalaniu wysokości dodatku funkcyjnego bierze się pod uwagę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organizację pracy, poprawność pod względem formalno- prawnym podejmowanych decyzji oraz ich zasadność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dnoszenie kwalifikacji związanych z prowadzeniem szkoły ( placówk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sprawowanego nadzoru pedagogicznego i kontroli wewnętr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uczni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lość oddziałów i liczbę stanowisk kierowniczych w szkole lub placówc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czbę pracowników pedagogicznych i obsługow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lość i jakość administrowanych budynków i posiadanych środków transportowych, ilość obiektów sport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jednostek objętych obsługą finans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realizacji budżetu szkoły( placówki), przestrzeganie dyscypliny finansow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ziałalność na rzecz poprawy bazy materialnej, rozwoju oraz osiągnięć szkoły( placówki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worzenie właściwej atmosfery pracy w zespole pracowniczym sprzyjającej realizacji zadań szko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Prawo do dodatku funkcyjnego powstaje od pierwszego dnia miesiąca następującego po miesiącu, w którym nastąpiło powierzenie stanowiska kierowniczego, a jeżeli powierzenie stanowiska nastąpiło  pierwszego dnia miesiąca - od tego dni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Nauczycielowi przysługuje tylko jeden dodatek funkcyjny, a w razie tytułów do dwóch lub więcej dodatków funkcyjnych przysługuje dodatek wyższy - z wyjątkiem dodatków za wychowawstwo klasy i opiekuna staż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auczyciel , któremu powierzono stanowisko kierownicze na czas określony , traci prawo do dodatku funkcyjnego z upływem tego czasu, a w razie wcześniejszego odwołania od tego dnia w którym został odwoł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odatek funkcyjny nie przysługuje w okresie nieusprawiedliwionej nieobecności w pracy, urlopu dla poratowania zdrowia, w okresach, za które nie przysługuje wynagrodzenie zasadnicze oraz od pierwszego dnia miesiąca następującego po miesiącu w którym nauczyciel zaprzestał pełnienia z innych przyczyn obowiązków związanych z powierzonym stanowiskiem, a jeżeli zaprzestanie pełnienia obowiązków nastąpiło pierwszego dnia miesiąca – od tego dnia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datek funkcyjny w wysokości ustalonej dla dyrektora szkoły  przysługuje wicedyrektorowi szkoły od pierwszego dnia miesiąca kalendarzowego następującego po trzech miesiącach nieobecności dyrektora szkoły z przyczyn innych niż urlop wypoczynk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Dodatek funkcyjny wypłaca się z góry, w terminie wypłaty wynagrodzeni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za warunki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uczycielowi przysługuje dodatek za warunki pracy z tytułu pracy w trudnych, uciążliwych dla zdrowia warunkach określonych w przepisach § 8 , § 9 Rozporządzenia Ministra Edukacji Narodowej i Sportu z dnia 31 stycznia 2005 roku w sprawie wysokości minimalnych stawek wynagrodzenia zasadniczego nauczycieli, ogólnych warunków przyznawania dodatków do wynagrodzenia zasadniczego oraz wynagradzania za pracę w dniu wolnym od pracy /Dz. U. Nr 22, poz. 181/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trudne warunki pracy przysługuje w okresie faktycznego wykonywania pracy 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odatek za trudne warunki pracy wypłaca się w całości, jeżeli nauczyciel realizuje w takich warunkach cały obowiązujący go wymiar zajęć oraz w przypadku, gdy nauczyciel , któremu powierzono stanowisko kierownicze, realizuje w tych warunkach obowiązujący go wymiar zajęć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trudne warunki pracy wypłaca się w odpowiedniej części proporcjonalnie do wymiaru zatrudnienia w tych warunkach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acę w warunkach uciążliwych uznaje się również prowadzenie zajęć przez nauczycieli szkół ( klas) specjalnych w klasie lub grupie wychowawczej z upośledzonymi umysłowo w stopniu lekkim, w których znajduje się co najmniej jedno dziecko ze stanem chorobowym, o którym mowa w § 9 ust. 1 pkt 1 rozporządzenia o którym mowa w § 8 niniejszego regulaminu , a 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za trudne warunki pracy ustala się w następujących wysokości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dla nauczycieli zatrudnionych w poradniach psychologiczno –pedagogicznych, w klasach łączonych oraz w klasach przysposabiających do pracy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stażysty - 12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ych stopień awansu zawodowego nauczyciela kontraktowego - 14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mianowanego - 17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dyplomowanego - 200,00 złotych,</w:t>
      </w:r>
    </w:p>
    <w:p>
      <w:pPr>
        <w:pStyle w:val="Normal"/>
        <w:tabs>
          <w:tab w:val="clear" w:pos="708"/>
          <w:tab w:val="left" w:pos="851" w:leader="none"/>
        </w:tabs>
        <w:ind w:left="567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dla wychowawców zatrudnionych w domach dzieck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stażysty - 23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kontraktowego - 27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mianowanego - 34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dyplomowanego - 400,00 złotych,</w:t>
      </w:r>
    </w:p>
    <w:p>
      <w:pPr>
        <w:pStyle w:val="Normal"/>
        <w:tabs>
          <w:tab w:val="clear" w:pos="708"/>
          <w:tab w:val="left" w:pos="851" w:leader="none"/>
        </w:tabs>
        <w:ind w:left="567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dla nauczycieli : szkół i przedszkoli specjalnych, świetlic szkół specjalnych, uczących w oddziałach / klasach/ specjalnych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stażysty - 17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kontraktowego - 20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mianowanego - 25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dyplomowanego - 300,00 złotych.</w:t>
      </w:r>
    </w:p>
    <w:p>
      <w:pPr>
        <w:pStyle w:val="Normal"/>
        <w:tabs>
          <w:tab w:val="clear" w:pos="708"/>
          <w:tab w:val="left" w:pos="851" w:leader="none"/>
        </w:tabs>
        <w:ind w:left="567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dla wychowawców zatrudnionych w internacie specjalnego ośrodka szkolno – wychowawczeg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ych stopień awansu zawodowego nauczyciela stażysty - 28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kontraktowego - 33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mianowanego - 42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dyplomowanego - 500,00 złotych.</w:t>
      </w:r>
    </w:p>
    <w:p>
      <w:pPr>
        <w:pStyle w:val="Normal"/>
        <w:tabs>
          <w:tab w:val="clear" w:pos="708"/>
          <w:tab w:val="left" w:pos="851" w:leader="none"/>
        </w:tabs>
        <w:ind w:left="567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dla wychowawców zatrudnionych w pogotowiu opiekuńczym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stażysty - 39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kontraktowego - 46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cs="Arial" w:ascii="Arial" w:hAnsi="Arial"/>
          <w:sz w:val="22"/>
          <w:szCs w:val="22"/>
        </w:rPr>
        <w:t>posiadających stopień awansu zawodowego nauczyciela mianowanego - 59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ch stopień awansu zawodowego </w:t>
      </w:r>
    </w:p>
    <w:p>
      <w:pPr>
        <w:pStyle w:val="Normal"/>
        <w:tabs>
          <w:tab w:val="clear" w:pos="708"/>
          <w:tab w:val="left" w:pos="851" w:leader="none"/>
        </w:tabs>
        <w:ind w:left="567" w:hanging="1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a dyplomowanego - 700,00 złotych,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Nauczycielom i wychowawcom , którym ustalono dodatki za trudne warunki pracy wymienione w ust 1 pkt 3 i 4 niniejszego paragrafu, pracującym jednocześnie w warunkach uciążliwych określ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zporządzeniu Ministra Edukacji Narodowej i Sportu z dnia 31 stycznia 2005 roku ( Dz. U. Nr 22, poz. 181) o którym mowa w § 8 niniejszego regulaminu, przyznane dodatki zwiększa się o 10 % wynagrodzenia zasadniczego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 przypadku dodatków za warunki uciążliwe przepisy § 9 ust 1-3  regulaminu stosuje się odpowiedn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Nauczycielce w ciąży, przeniesionej do pracy nieuciążliwej na podstawie orzeczenia lekarskiego, stwierdzającego , że ze względu na stan ciąży nauczycielka nie powinna wykonywać pracy dotychczasowej, dodatek za uciążliwe warunki pracy przysługuje do dnia rozpoczęcia urlopu macierzyńskiego w wysokości średniej miesięcznej dodatku z okresu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 przed przeniesieni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Wysokość dodatków za warunki pracy, z uwzględnieniem warunków zawartych w regulaminie, ustala dla nauczycieli, wychowawców – dyrektor szkoły, placówki a dla dyrektora szkoły ,placówki Prezydent Miasta na  wniosek kierownika Referatu Eduk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Dodatki za warunki pracy wypłaca się z d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czegółowe warunki obliczania i wypłacania wynagrodzenia za godziny ponadwymiarowe i godziny doraźnych zastępst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11"/>
        <w:rPr/>
      </w:pPr>
      <w:r>
        <w:rPr>
          <w:rFonts w:cs="Arial" w:ascii="Arial" w:hAnsi="Arial"/>
          <w:sz w:val="22"/>
          <w:szCs w:val="22"/>
        </w:rPr>
        <w:t>Wysokość wynagrodzenia za jedną godzinę ponadwymiarową  nauczyciela ustala się dzieląc przyznaną nauczycielowi stawkę wynagrodzenia zasadniczego / łącznie z dodatkiem za warunki pracy , jeśli praca w tej godzinie została zrealizowana w warunkach uprawniających do dodatku /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Wysokość wynagrodzenia za jedną godzinę doraźnego zastępstwa ustala się, z zastrzeżeniem ust 3 w sposób określony w ust. 1 , o ile w czasie realizacji tego zastępstwa realizowane były zajęcia zgodnie z planem i programem nauczania w danej kla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Wysokość wynagrodzenia za jedną godzinę doraźnego zastępstwa dla nauczycieli realizujących tygodniowy wymiar godzin ustalony na podstawie art. 42 ust 4 a Karty Nauczyciela realizowanego na zasadach o których mowa w ust 1, ustala się dzieląc przyznaną nauczycielowi stawkę wynagrodzenia zasadniczego/ łącznie z dodatkiem za warunki pracy, jeżeli praca w tej godzinie została zrealizowana w warunkach uprawniających do dodatku / przez miesięczną liczbę godzin realizowanego wymiaru godzi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Miesięczną liczbę godzin obowiązkowego lub realizowanego wymiaru godzin nauczyciela , o której mowa w ust. 1 i 3 ustala się mnożąc tygodniowy obowiązkowy lub realizowany wymiar godzin przez 4,16 z zaokrągleniem do pełnych godzin w ten sposób ze czas zajęć do 0,5 godziny pomija się, a co najmniej 0,5 godziny liczy się za pełną godzin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Wynagrodzenie za jedną godzinę doraźnego zastępstwa prowadzonego zgodnie z programem nauczania obowiązujących przedmiotów w danej klasie ustala się w wysokości jak za godzinę ponadwymiarową obliczoną według zasad określonych w regulaminie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 z wyjątkiem innych uregulowań prawnych. Godziny ponadwymiarowe przypadające w dniach, w szczególności w związku z :</w:t>
      </w:r>
    </w:p>
    <w:p>
      <w:pPr>
        <w:pStyle w:val="Normal"/>
        <w:ind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ieszeniem zajęć z powodu epidemii lub mroz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yjazdem uczniów na wycieczki lub imprez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orobą ucznia nauczanego indywidualnie, trwającą nie dłużej niż tydzień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lekcjami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traktuje się jak godziny faktycznie odbyte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1"/>
        <w:rPr/>
      </w:pPr>
      <w:r>
        <w:rPr>
          <w:rFonts w:cs="Arial" w:ascii="Arial" w:hAnsi="Arial"/>
          <w:sz w:val="22"/>
          <w:szCs w:val="22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 ponadwymiarowych przyjmuje się obowiązkowy tygodniowy wymiar zajęć określony w Karcie Nauczyciela , pomniejszony o 1/5 tego wymiaru ( lub ¼ gdy dla nauczyciela ustalono czterodniowy tydzień pracy ) za każdy dzień usprawiedliwionej nieobecności w pracy lub dzień ustawowo wolny od pracy. Liczba godzin ponadwymiarowych , za które przysługuje wynagrodzenie w takim tygodniu, nie może być jednakże większa niż liczba godzin przydzielonych w planie organizacyjnym. Sposób ustalania wysokości wynagrodzenia za pracę w dniu wolnym od pracy określi minister właściwy do spraw oświaty i wychowania w drodze rozporządzenia.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</w:tabs>
        <w:ind w:left="0" w:firstLine="11"/>
        <w:jc w:val="both"/>
        <w:rPr/>
      </w:pPr>
      <w:r>
        <w:rPr>
          <w:rFonts w:cs="Arial" w:ascii="Arial" w:hAnsi="Arial"/>
          <w:sz w:val="22"/>
          <w:szCs w:val="22"/>
        </w:rPr>
        <w:t>Wynagrodzenie za godziny, o których mowa w § 12 przysługuje za godziny faktycznie zrealiz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 za godziny ponadwymiarowe i godziny doraźnych zastępstw wypłaca się z dołu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tek za wysługę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Wysokość dodatku oraz warunki nabywania przez nauczyciela prawa do dodatku za wysługę lat określają przepisy art. 33 ust 1 Karty Nauczyciela oraz § 7 Rozporządzenia Ministra Edukacji Narodowej o którym mowa § 8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tek za wysługę lat przysługuje nauczycielowi za dni, za które otrzymuje wynagrodzenie oraz za dni nieobecności w pracy z powodu niezdolności do pracy wskutek choroby bądź konieczności osobistego sprawowania opieki nad dzieckiem lub chorym członkiem rodziny, za które pracownik otrzymuje z tego tytułu wynagrodzenie lub zasiłek z funduszu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płata dodatku za wysługę lat następuje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ny miesiąc, jeżeli nabycie prawa do dodatku lub wyższej stawki nastąpiło od pierwszego dnia miesią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Potwierdzenie nabycia prawa do dodatku na wysługę lat oraz wysokość tego dodatku określ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) nauczycielowi - dyrektor szkoły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) dyrektorowi - Prezydent Miasta Piotrkowa Trybunalskiego.</w:t>
      </w:r>
    </w:p>
    <w:p>
      <w:pPr>
        <w:pStyle w:val="Normal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5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uczycielom zatrudnionym w niepełnym wymiarze zajęć poszczególne składniki wynagrodzenia przysługują w wysokości proporcjonalnej do wymiaru zajęć, z wyjątkiem dodatku funkcyjnego za wychowawstwo klasy w szkole i opiekuna stażu, który przysługuje w pełnej wysokości bez względu na wymiar zajęć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yteria i tryb przyznawania nagród za specjalnego funduszu nagród dla nauczycieli zatrudnionych w szkołach i placówkach opiekuńczo- wychowawczych, których organem prowadzącym jest Rada Miasta w Piotrkowie Trybunalskim określa odrębna Uchwała Rady Miasta  w Piotrkowie Trybunalskim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gulamin niniejszy został uzgodniony z zakładowymi organizacjami związków zawodow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 Zarządem Oddziału Związku Nauczycielstwa Polskiego w Piotrkowie Trybunalski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Komisją Zakładową Pracowników Oświaty i Wychowania NSZZ „Solidarność” w Piotrkowie Trybuna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430"/>
        </w:tabs>
        <w:ind w:left="24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lowerLetter"/>
      <w:lvlText w:val="%2)"/>
      <w:lvlJc w:val="left"/>
      <w:pPr>
        <w:tabs>
          <w:tab w:val="num" w:pos="2370"/>
        </w:tabs>
        <w:ind w:left="23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9:00Z</dcterms:created>
  <dc:creator>Ror Lidia</dc:creator>
  <dc:description/>
  <cp:keywords/>
  <dc:language>en-US</dc:language>
  <cp:lastModifiedBy>4-0221</cp:lastModifiedBy>
  <dcterms:modified xsi:type="dcterms:W3CDTF">2006-05-11T10:31:00Z</dcterms:modified>
  <cp:revision>3</cp:revision>
  <dc:subject/>
  <dc:title>Uchwała  Nr  XLIX/826/06</dc:title>
</cp:coreProperties>
</file>