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bCs/>
          <w:sz w:val="24"/>
        </w:rPr>
        <w:t>Uchwała Nr XLIX/826/06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marc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ustalenia na rok 2006 Regulaminu określającego wysokość stawek i szczegółowe warunki przyznawania nauczycielom dodatków: za wysługę lat, motywacyjnego, funkcyjnego, za warunki pracy, szczegółowych warunków obliczania i wypłacania wynagrodzenia za godziny ponadwymiarowe i godziny doraźnych zastępstw dla nauczycieli zatrudnionych w szkołach i placówkach oświatowych prowadzonych przez Miasto Piotrków Trybunals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stawie art.18 ust. 2 pkt 15 i art. 40 ust. 1 ustawy z dnia 8 marca 1990 r. o samorządzie gminnym ( tekst jednolity: Dz. U. z 2001 r. Nr 142 poz. 1591, zmiany: z 2002 r. Nr 23 poz. 220, Nr 62 poz. 558, Nr 113 poz. 984, Nr 153 poz. 1271, Nr 214 poz. 1806, z 2003 r. Nr 80 poz. 717, Nr 162 poz. 1568, z 2004 r. Nr 102 poz. 1055, Nr 116 poz. 1203, Nr 167 poz. 1759, z 2005 r. Nr 179,poz.1487,Nr 181, poz. 1526), art. 12 pkt 11 i art. 92 ust. 1 pkt 1 ustawy z dnia 5 czerwca 1998 r. o samorządzie powiatowym ( tekst jednolity: Dz. U. z 2001 r. Nr 142 poz. 1592, zmiany: z 2002 r. Nr 23 poz. 220, Nr 62 poz. 558, Nr 113 poz. 984, Nr 153 poz. 1271, Nr 200 poz. 1688, Nr 214 poz. 1806, z 2003 r. Nr 162 poz. 1568, z 2004 r. Nr 102 poz. 1055, Nr 167 poz. 1759 ) w związku z art. 30 ust. 6 i ust. 6a oraz art. 91 d pkt 1 ustawy z dnia 26 stycznia 1982 r. Karta Nauczyciela ( tekst jednolity: Dz. U. z 2003 r. Nr 118 poz. 1112, zmiany: z 2003 r. Nr 90 poz. 844, Nr 137 poz. 1304, Nr 203 poz. 1966, Nr 213 poz. 2081, z 2004 r. Nr 96 poz. 959, Nr 179 poz. 1845, z 2005 r. Nr 10, poz.71, Nr 167,poz.1397, Nr 179, poz. 1487, Nr 181,poz.1526 ) Rada Miasta w Piotrkowie Trybunalskim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Regulamin określający wysokość stawek i szczegółowe warunki przyznawania nauczycielom dodatków : za wysługę lat, motywacyjnego, funkcyjnego, za warunki pracy, szczegółowych warunków obliczania i wypłacania wynagrodzenia za godziny ponadwymiarowe i godziny doraźnych zastępstw dla nauczycieli zatrudnionych w szkołach i placówkach oświatowych prowadzonych przez Miasto Piotrków Trybunalski, w brzmieniu określonym w załączniku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yla się Uchwałę Nr XLVII/790/06 Rady Miasta w Piotrkowie Trybunalskim z dnia 1 lutego 2006 roku </w:t>
      </w:r>
      <w:r>
        <w:rPr>
          <w:rFonts w:cs="Arial" w:ascii="Arial" w:hAnsi="Arial"/>
          <w:bCs/>
        </w:rPr>
        <w:t>w sprawie ustalenia na rok 2006 Regulaminu określającego wysokość stawek i szczegółowe warunki przyznawania nauczycielom dodatków: za wysługę lat, motywacyjnego, funkcyjnego, za warunki pracy, szczegółowych warunków obliczania i wypłacania wynagrodzenia za godziny ponadwymiarowe i godziny doraźnych zastępstw dla nauczycieli zatrudnionych w szkołach i placówkach oświatowych prowadzonych przez Miasto Piotrków Trybunals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podlega opublikowaniu w Dzienniku Urzędowym Województwa Łódzkiego i wchodzi w życie po upływie 14 dni od dnia opublikowania z mocą obowiązującą od 1 stycznia 2006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8:00Z</dcterms:created>
  <dc:creator>Ror Lidia</dc:creator>
  <dc:description/>
  <cp:keywords/>
  <dc:language>en-US</dc:language>
  <cp:lastModifiedBy>4-0221</cp:lastModifiedBy>
  <dcterms:modified xsi:type="dcterms:W3CDTF">2006-05-11T10:10:00Z</dcterms:modified>
  <cp:revision>2</cp:revision>
  <dc:subject/>
  <dc:title>Uchwała  Nr  XLIX/826/06</dc:title>
</cp:coreProperties>
</file>