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LIX/822/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marc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Województwa Łódz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stawie art. 10 ust. 2 ustawy z dnia 8 marca 1990r. o samorządzie gminnym</w:t>
        <w:br/>
        <w:t>(tj. Dz.U. z 2001r. Nr 142 poz. 1591; z 2002r. Nr 23 poz. 220; Nr 62 poz. 558; Nr 113 poz. 984; Nr 214 poz. 1806 z 2003 Nr 80 poz. 717; Nr 162 poz. 1568; z 2004r. Nr 102 poz. 1055; Nr 116 poz. 1203; Nr4 167 poz. 1759; z 2005 r. Nr 172 poz. 1441; z 2006 r. Nr 17 poz. 128) oraz art. 167 ust. 2 pkt 5 i art.175 ustawy z dnia 30 czerwca 2005 r. o finansach publicznych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Zarządowi Województwa Łódzkiego dotacji celowej</w:t>
        <w:br/>
        <w:t>w wysokości 40 000 zł z przeznaczeniem na dofinansowanie zadania pn.: „</w:t>
      </w:r>
      <w:r>
        <w:rPr>
          <w:rFonts w:cs="Arial" w:ascii="Arial" w:hAnsi="Arial"/>
          <w:sz w:val="24"/>
          <w:szCs w:val="24"/>
        </w:rPr>
        <w:t>Wojewódzki Program Profilaktyki Gruźlicy Płuc i Nowotworów Układu Oddechoweg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Dotacja, o której mowa w § 1 udzielona będzie po zawarciu umowy określającej przeznaczenie i zasady rozliczenia środków z Zarząde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6:00Z</dcterms:created>
  <dc:creator>4-0159</dc:creator>
  <dc:description/>
  <cp:keywords/>
  <dc:language>en-US</dc:language>
  <cp:lastModifiedBy>4-0221</cp:lastModifiedBy>
  <cp:lastPrinted>2006-03-30T09:07:00Z</cp:lastPrinted>
  <dcterms:modified xsi:type="dcterms:W3CDTF">2006-05-11T09:55:00Z</dcterms:modified>
  <cp:revision>3</cp:revision>
  <dc:subject/>
  <dc:title>Projekt</dc:title>
</cp:coreProperties>
</file>