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0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 DŁUGOTERMINOWE  GMINY  PIOTRKÓW  TRYBUNA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DZIEŃ  30  WRZEŚNIA  2005 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948"/>
        <w:gridCol w:w="311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 zobowiąza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obowiąza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ożyczki zaciągnięte w WFOŚ i GW na realizację zadań inwesty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Pawłowskiej, Fabianiego, Kału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deszczowej w ul. Twardosławic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termomodernizacji budynków, w tym ZSP nr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termomodernizacji budynków, w tym Przedszkole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Krakowskie Przedmieś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8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zkoły podstaw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rytej pływalni przy ul. Belzac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odernizacja amfitea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targowiska przy ul. Modrze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DOM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hali sport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Parku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części kosztów budowy budynku mieszkalnego wielorodzinnego oznaczonego literą B ul. Sulejowskiej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bieżących zadań powiatowych z zakresu działalności placówek opiekuńczo- 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zadań bieżących oświa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inansowanie zadań inwestycyjnych realizowanych w 2004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y ze środków FR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93.3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1.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9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0.1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7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ZOBOWIĄZANIA  DŁUGOTERMIN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74.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7:00Z</dcterms:created>
  <dc:creator>4-0221</dc:creator>
  <dc:description/>
  <cp:keywords/>
  <dc:language>en-US</dc:language>
  <cp:lastModifiedBy>4-0221</cp:lastModifiedBy>
  <dcterms:modified xsi:type="dcterms:W3CDTF">2006-04-12T06:17:00Z</dcterms:modified>
  <cp:revision>1</cp:revision>
  <dc:subject/>
  <dc:title>Tabela nr 10</dc:title>
</cp:coreProperties>
</file>