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nr 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Y  GMINY  PIOTRKÓW  TRYBUNALSKI  W  SPÓŁKA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3"/>
        <w:gridCol w:w="2020"/>
        <w:gridCol w:w="2020"/>
        <w:gridCol w:w="2020"/>
        <w:gridCol w:w="2020"/>
        <w:gridCol w:w="2020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spół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 na dzień 30.09.2004r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mniejszen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większen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na dzień 30.09.2005r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KO-REGION Bełcható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warzystwo Budownictwa Społecznego  Sp. z o.o Piotrków Tryb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15.8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93.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09.0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ki Zakład Komunikacyjny Sp. z o.o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Piotrkowie Tryb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18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94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12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ki Zakład Gospodarki Komunalnej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Piotrkowie Tryb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OCEL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Piotrkowie Tryb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ko-Consulting Sp. z o.o. w Piotrkowie Trybunalski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TH „Trybunalskie” SA w Piotrkowie Trybunalski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1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1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uro Usług i współpracy PEKAEM w Warszaw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ndusz Poręczeń Kredytowych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G Ó Ł E 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0" w:leader="none"/>
                <w:tab w:val="right" w:pos="188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11.133.0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9.1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907.2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.861.0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6:16:00Z</dcterms:created>
  <dc:creator>4-0221</dc:creator>
  <dc:description/>
  <cp:keywords/>
  <dc:language>en-US</dc:language>
  <cp:lastModifiedBy>4-0221</cp:lastModifiedBy>
  <dcterms:modified xsi:type="dcterms:W3CDTF">2006-04-12T06:17:00Z</dcterms:modified>
  <cp:revision>1</cp:revision>
  <dc:subject/>
  <dc:title>Tabela nr 9</dc:title>
</cp:coreProperties>
</file>