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hody z majątku Gminy Piotrków Trybunalski w okresie 01.10.2004 – 30.09.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28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60"/>
        <w:gridCol w:w="2160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e T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3.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żytkowanie wieczyste – opłata ro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.881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w użytkowanie wieczy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.771,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277,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38.330,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najem mieszkań (DD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85,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najmu lok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25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z tytułu odpłatnego nabycia prawa własności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5.647,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ban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637,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iden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900,00</w:t>
            </w:r>
          </w:p>
        </w:tc>
      </w:tr>
      <w:tr>
        <w:trPr>
          <w:trHeight w:val="411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443.559,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6:00Z</dcterms:created>
  <dc:creator>4-0221</dc:creator>
  <dc:description/>
  <cp:keywords/>
  <dc:language>en-US</dc:language>
  <cp:lastModifiedBy>4-0221</cp:lastModifiedBy>
  <dcterms:modified xsi:type="dcterms:W3CDTF">2006-04-12T06:16:00Z</dcterms:modified>
  <cp:revision>1</cp:revision>
  <dc:subject/>
  <dc:title>Tabela nr 8</dc:title>
</cp:coreProperties>
</file>