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340"/>
        <w:gridCol w:w="2240"/>
        <w:gridCol w:w="2440"/>
        <w:gridCol w:w="1640"/>
        <w:gridCol w:w="268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abela Nr 7  </w:t>
            </w:r>
          </w:p>
        </w:tc>
      </w:tr>
      <w:tr>
        <w:trPr>
          <w:trHeight w:val="1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chody gminy z tytułu wykonywania prawa własności i innych praw majątkowych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az z wykonywania posiadania mienia - przewidywane wykonanie w 2005 roku</w:t>
            </w:r>
          </w:p>
        </w:tc>
      </w:tr>
      <w:tr>
        <w:trPr>
          <w:trHeight w:val="1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jednostki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jem i dzierżawa lokali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jem i dzierżawa środka transportu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ne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ast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R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6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4 824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65 424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ki Żłobek Miejsk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PR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ż Miejsk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DP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ZE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95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ownia Plan. Przestrz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40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 64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5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5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6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 Nr 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 Nr 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5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85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 Nr 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 Nr 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4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 Nr 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49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 249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 Nr 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7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17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 Nr 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 Nr 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69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 Nr 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6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 96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um Nr 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00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7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um Nr 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um Nr 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um Nr 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 03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um Nr 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 3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ZDi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 996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50 996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2 756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423 575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886 331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15:00Z</dcterms:created>
  <dc:creator>4-0221</dc:creator>
  <dc:description/>
  <cp:keywords/>
  <dc:language>en-US</dc:language>
  <cp:lastModifiedBy>4-0221</cp:lastModifiedBy>
  <dcterms:modified xsi:type="dcterms:W3CDTF">2006-04-12T06:15:00Z</dcterms:modified>
  <cp:revision>1</cp:revision>
  <dc:subject/>
  <dc:title>Tabela Nr 7  </dc:title>
</cp:coreProperties>
</file>