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JEDNOSTEK I SPÓŁEK  KORZYSTAJĄCYCH Z MAJĄTKU GMINY PIOTRKÓW TRYB. NA DZIEŃ  30.09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3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4"/>
        <w:gridCol w:w="992"/>
        <w:gridCol w:w="1843"/>
        <w:gridCol w:w="1760"/>
        <w:gridCol w:w="1760"/>
        <w:gridCol w:w="1760"/>
      </w:tblGrid>
      <w:tr>
        <w:trPr>
          <w:tblHeader w:val="true"/>
          <w:trHeight w:val="2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użytkownika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wał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użytkowania majątku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czątk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zkoła Podstawowa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7.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46.2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7.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60.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52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3.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.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56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.6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.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8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.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4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.8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7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.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.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.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8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56.5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0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67.6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7.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3.4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.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37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.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88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6.4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.55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.2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.79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1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1.8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9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5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2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.4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43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.7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5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.4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1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.6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91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.5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38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.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5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.7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2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.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9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.5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.2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.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.7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.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5.9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.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1.7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.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0.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0.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66.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50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8.6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17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8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3.7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0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.9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5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41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.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2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1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0.3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2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93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.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7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.5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1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.4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9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.8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6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5.1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um 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12.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4.83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4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54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473.6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40.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8.24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6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94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13.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Ponadpodstawowych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4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4.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4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1.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3.9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 Liceum Ogólnokształc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.4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4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.5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.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4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0.5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Zespół Ekonomiczno Admini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.9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.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Kształcenia Pr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.7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.4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łobek M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4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0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.4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4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.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 Ośrodek Ruchu Dro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47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.7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3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dzielny Publiczny Zakład Opieki Zdrowot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88.9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3.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28.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arzystwo Oświatowe Ziemi Piotrkow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6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.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6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7.8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49.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8.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9.06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910.7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2.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2.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.3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898.4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Zakład Komunikacyjny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3.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2.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.6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91.5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24.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Ośrodek Pomocy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5.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3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81.6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0.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65.9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K Schronisko dla bezdom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3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7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5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7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Wyzw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. E. Lewandowicz / MZ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.84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.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30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3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.0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Bawełn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. E. Lewandowicz / MZ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9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Modr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. E. Lewandowicz / MZ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40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.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.4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6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.8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6.5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owisko Sienkiewi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dm. E. Lewandowicz / MZD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4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6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2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owanie majątki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arzystwo Budownictwa Społecznego  Sp. z o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24.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19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.970.4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16.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83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454.5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majątki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i Zarząd Dróg i Komun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.9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.9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y Urząd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04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.2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13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.7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etlica Środowiskowa „Bartek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6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6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6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.5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6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.5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GK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4.5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0.1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896.14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0.67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3.70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.83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80.83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3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6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.289.3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4.5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9.99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4.01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.87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.51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.80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797.3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GK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0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.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7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.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4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ż Poż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8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6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4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ronisko dla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.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8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ż M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10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5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4.6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687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.0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ka Bibliotek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trkowskie Towarzystwo Turystyczno-Krajozn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c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trkowskie Towarzystwo Teni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8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7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1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6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67.118.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.288.6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4:00Z</dcterms:created>
  <dc:creator>4-0221</dc:creator>
  <dc:description/>
  <cp:keywords/>
  <dc:language>en-US</dc:language>
  <cp:lastModifiedBy>4-0221</cp:lastModifiedBy>
  <dcterms:modified xsi:type="dcterms:W3CDTF">2006-04-12T06:14:00Z</dcterms:modified>
  <cp:revision>1</cp:revision>
  <dc:subject/>
  <dc:title>Tabela nr 5</dc:title>
</cp:coreProperties>
</file>