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 O  STANIE  MIENIA  KOMUNALNEGO NA  DZIEŃ  30  WRZEŚNIA  2005  ROKU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WG  WARTOŚCI  BRUT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budżetowa:  Urząd Miasta w Piotrkowie Trybunalski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8"/>
        <w:gridCol w:w="2020"/>
        <w:gridCol w:w="2020"/>
        <w:gridCol w:w="2020"/>
        <w:gridCol w:w="2020"/>
        <w:gridCol w:w="2020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 na dzień 30.09.2004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a dzień 30.09.2005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E SKŁADNIKI MAJĄTKU TRWAŁ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.826.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216.1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670.1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7.280.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.438.3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45.8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92.0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384.5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yn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.382.1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75.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53.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.960.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.424.7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748.2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08.9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.785.4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tły i maszyny energ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27.1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.2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.4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58.3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zyny, urządz. i aparaty ogólnego zast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53.1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.0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5.6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90.6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zyny, urządz. i aparaty specjal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2.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2.9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zenia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75.3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.4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8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791.7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69.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.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9.9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60.7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4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.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56.2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trwałe w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zadania współfinansowane ze środków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532.6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70.4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668.1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32.8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730.25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32.8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trwałe o charakterze wyposaż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43.5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3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.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97.2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Wartości niematerialne i praw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3.1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.2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.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8.9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Długotrwałe aktywa finans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33.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.9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07.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977.3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STAN MI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.725.8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394.6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032.4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.363.6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38:00Z</dcterms:created>
  <dc:creator>4-0252</dc:creator>
  <dc:description/>
  <cp:keywords/>
  <dc:language>en-US</dc:language>
  <cp:lastModifiedBy>4-0221</cp:lastModifiedBy>
  <cp:lastPrinted>2005-11-15T11:25:00Z</cp:lastPrinted>
  <dcterms:modified xsi:type="dcterms:W3CDTF">2006-04-12T06:18:00Z</dcterms:modified>
  <cp:revision>13</cp:revision>
  <dc:subject/>
  <dc:title>Stan mienia</dc:title>
</cp:coreProperties>
</file>