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9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VIII.  SPRAWOZDANIE Z WYKONANIA PLANU FINANSOWEG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GOSPODARSTWA  POMOCNICZEG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ozdział 80197 – Warsztaty Szkolne przy Zespole Szkól Ponadgimnazjalnych Nr 3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>PLAN                    WYKONANIE      % wyk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>2005 r.                       2005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R Z Y C H O D Y                                  20.000                                9.461                 47,3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pływy z usług                                       20.000                                9.461                 47,3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 O S Z T Y                                             20.000                               20.764               103,8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ateriały i wyposażenie                        13.000                                8.406                  64,6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nergia                                                    2.000                                   563                  28,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kup usług pozostałych                         5.000                                2.605                  52,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 zmniejszenia                                                                              9.19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ik finansowy brutto                                      0                           - 11.3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tan środków obrotowych netto                  11.303                                    0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środki pieniężne                                          1.748                                    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należności                                                          0                                    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ozostałe środki obrotowe                          9.984                                    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obowiązania                                                 429                                    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zychody w 2005 r. w wysokości 9.461 zł  zostały uzyskane z wynajmu pomieszczeń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ały przychód wynika z braku zleceń na roboty murarskie, malarskie i hydrauliczne, braku zamówień na wyroby gotowe takie jak: płyty chodnikowe, obrzeża trawnikowe, wykonywanie usług bezpłatnie na rzecz  ZSP Nr 3, zmniejszanie godzin zajęć i liczby grup (mniejszy nabór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działalność Warsztatów zostały poniesione koszty w wysokości 20.764 zł. m.in. wymiana oleju napędowego do samochodu, zakup materiałów do nauki zawodu                     i remontów (cement, farby, kleje, tapety, zamki, kształtki hydrauliczne), zakup środków czystości, naprawę samochodu, na zapłatę za telefon, gaz i wywóz nieczystoś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łównym celem Warsztatów Szkolnych jest nauka zawodu dla uczniów. We własnym zakresie i z uzyskanych dochodów starają się zapewnić młodzieży naukę, pracę                         i przygotowanie do zawodu jak również egzaminu, który składa uczeń kończący naukę      w zasadniczej szkole zawodowej.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dniem 1 stycznia 2006 r. w/w gospodarstwo została przekształcone w szkolną pracownię praktycznej nauki zawodu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1T07:59:00Z</dcterms:created>
  <dc:creator>Ewa Pijarowska</dc:creator>
  <dc:description/>
  <cp:keywords/>
  <dc:language>en-US</dc:language>
  <cp:lastModifiedBy>4-0254</cp:lastModifiedBy>
  <cp:lastPrinted>2006-03-20T13:38:00Z</cp:lastPrinted>
  <dcterms:modified xsi:type="dcterms:W3CDTF">2006-03-28T11:23:00Z</dcterms:modified>
  <cp:revision>72</cp:revision>
  <dc:subject/>
  <dc:title>                                                  </dc:title>
</cp:coreProperties>
</file>