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XLVIII/821/06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2 lutego 2006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>o zmianie Uchwały Nr XLV/786/05 z dnia 29 grudnia 2005 roku w sprawie ustalenia planów pracy komisji problemowych Rady Miasta w Piotrkowie Trybunalsk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I półrocze 2006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art. 21 ust. 3 ustawy z dnia 8 marca 1990 roku o samorządzie gminnym ( Dz. U. z 2001 r. Nr 142, poz. 1591, z 2002r. Nr 23 poz. 220, Nr 62 poz. 558, Nr 113 poz. 984, Nr 153 poz. 1271, Nr 214, poz.1806, z 2003 r Nr 80 poz. 717, nr 162 poz. 1568 z 2004 r. Nr 102 poz.1055, Nr 116 poz. 1203, Nr 167 poz. 1759, z 2005r. Nr 172 poz. 1441, z 2006r. Nr 17, poz. 128) Rada Miasta w Piotrkowie Trybunalskim uchwa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załącznika Nr 1 Uchwały Rady Miasta w Piotrkowie Trybunalskim Nr XLV/786/05 z dnia 29 grudnia 2005 ro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ustalenia planów pracy komisji problemowych Rady Miasta w Piotrkowie Trybunalskim na I półrocze 2006 roku dodaje się punkt o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ntrola wydawanych przez Prezydenta Miasta koncesji i zezwoleń na transport – przewóz osób na terenie miasta Piotrkowa Trybunalskiego za okres od początku 2005 roku do lutego 2006 roku”.,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left="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7:00Z</dcterms:created>
  <dc:creator>LSK</dc:creator>
  <dc:description>Shankar's Birthday falls on 25th July.  Don't Forget to wish him</dc:description>
  <cp:keywords>Birthday</cp:keywords>
  <dc:language>en-US</dc:language>
  <cp:lastModifiedBy>monika</cp:lastModifiedBy>
  <cp:lastPrinted>2006-02-22T09:06:00Z</cp:lastPrinted>
  <dcterms:modified xsi:type="dcterms:W3CDTF">2006-03-20T09:07:00Z</dcterms:modified>
  <cp:revision>2</cp:revision>
  <dc:subject>Birthday </dc:subject>
  <dc:title>Are You suprised ?</dc:title>
</cp:coreProperties>
</file>