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CHWAŁA Nr XLVIII/820/06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ady Miasta w Piotrkowie Trybunalskim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 dnia 22 lutego 2006 roku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w sprawie zawarcia porozumienia międzygminnego w zakresie przygotowania </w:t>
        <w:br/>
        <w:t>i realizacji zadania polegającego na budowie sieci kanalizacji sanitarnej na terenie Miasta Piotrków Trybunalski, gminy Rozprza i gminy Sulejów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 podstawie art. 10 ust. 1, art. 18 ust.2 pkt 12 oraz art. 74 ustawy z dnia 8 marca 1990 r. o samorządzie gminnym (Dz. U. z 2001 r. Nr 142 poz. 1591; z 2002 r. Nr 23 poz. 220; Nr 62 poz. 558; nr 113 poz. 984; Nr 153 poz. 1271; Nr 214 poz. 1806; z 2003 r. Nr 80 poz. 1568; z 2004 r. Nr 102 poz. 1055; Nr 116 poz. 1203; nr 167 poz. 1759; z 2005r. Nr 172 poz. 1441), w związku z art.3 ust. 2 pkt 2 ustawy z dnia 7 czerwca 2001 r. o zbiorowym zaopatrzeniu w wodę i zbiorowym odprowadzaniu ścieków (Dz. U. Nr 72 poz. 747; z 2002 r. nr 113 poz.984; z 2004 r. Nr 96 poz. 959; Nr 173 poz. 1808 i z 2005 r. Nr 85 poz. 729; Nr 130 poz.1087), </w:t>
      </w:r>
      <w:r>
        <w:rPr>
          <w:rFonts w:cs="Arial" w:ascii="Arial" w:hAnsi="Arial"/>
          <w:b/>
        </w:rPr>
        <w:t>Rada Miasta w Piotrkowie Trybunalskim uchwala co następuj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jc w:val="both"/>
        <w:rPr/>
      </w:pPr>
      <w:r>
        <w:rPr>
          <w:rFonts w:cs="Arial" w:ascii="Arial" w:hAnsi="Arial"/>
          <w:b/>
        </w:rPr>
        <w:t>§ 1.</w:t>
      </w:r>
      <w:r>
        <w:rPr>
          <w:rFonts w:cs="Arial" w:ascii="Arial" w:hAnsi="Arial"/>
        </w:rPr>
        <w:t xml:space="preserve"> Wyraża się zgodę na zawarcie porozumienia międzygminnego pomiędzy Miastem Piotrków Trybunalski, Gminą Rozprza i Gminą Sulejów w celu przygotowania i realizacji zadania polegającego na budowie sieci kanalizacji sanitarnej na terenie obejmującym północną część Gminy Rozprza, zachodnią część Gminy Sulejów oraz rejon ulic Mazowieckiej, Kujawskiej i Małopolskiej w Piotrkowie Trybunalskim w zakresie przedstawionym w załączniku graficznym do porozumieni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§ 2.</w:t>
      </w:r>
      <w:r>
        <w:rPr>
          <w:rFonts w:cs="Arial" w:ascii="Arial" w:hAnsi="Arial"/>
        </w:rPr>
        <w:t xml:space="preserve"> Treść porozumienia stanowi załącznik do niniejszej uchwały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§ 3</w:t>
      </w:r>
      <w:r>
        <w:rPr>
          <w:rFonts w:cs="Arial" w:ascii="Arial" w:hAnsi="Arial"/>
        </w:rPr>
        <w:t>. Wykonanie uchwały powierza się Prezydentowi Miast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§ 4. </w:t>
      </w:r>
      <w:r>
        <w:rPr>
          <w:rFonts w:cs="Arial" w:ascii="Arial" w:hAnsi="Arial"/>
          <w:bCs/>
        </w:rPr>
        <w:t>Uchwała wchodzi w życie z dniem podjęcia.</w:t>
      </w:r>
    </w:p>
    <w:p>
      <w:pPr>
        <w:pStyle w:val="TextBody"/>
        <w:rPr/>
      </w:pPr>
      <w:r>
        <w:rPr/>
        <w:b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0T08:59:00Z</dcterms:created>
  <dc:creator>Anetka</dc:creator>
  <dc:description/>
  <cp:keywords/>
  <dc:language>en-US</dc:language>
  <cp:lastModifiedBy>monika</cp:lastModifiedBy>
  <cp:lastPrinted>2006-02-14T11:53:00Z</cp:lastPrinted>
  <dcterms:modified xsi:type="dcterms:W3CDTF">2006-03-20T08:59:00Z</dcterms:modified>
  <cp:revision>2</cp:revision>
  <dc:subject/>
  <dc:title>UCHWAŁA Nr</dc:title>
</cp:coreProperties>
</file>