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UCHWAŁA NR XLVIII / 818 / 06</w:t>
      </w:r>
    </w:p>
    <w:p>
      <w:pPr>
        <w:pStyle w:val="Heading1"/>
        <w:ind w:right="567" w:hanging="0"/>
        <w:jc w:val="center"/>
        <w:rPr/>
      </w:pPr>
      <w:r>
        <w:rPr>
          <w:rFonts w:cs="Arial"/>
          <w:b/>
          <w:szCs w:val="24"/>
        </w:rPr>
        <w:tab/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z dnia 22 lutego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sprawie przystąpienia do sporzą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ejscowego planu zagospodarowania przestrzennego w rejonie ulic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Krakowskie Przedmieście, Krótkiej, Zalesickiej i Grabskiej w Piotrkowie Trybunalskim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i art. 40 ust. 1 ustawy z dnia 8 marca 1990 r. o samorządzie gminnym (Dz. U. z 2001 r. Nr 142, poz. 1591; z 2002 r. Nr 23, poz. 220; Nr 62, poz. 558; Nr 113, poz. 984; z 2003 r. Nr 214, poz. 1806; Nr 80, poz. 717; Nr 162, poz. 1568; z 2004 r. Nr 153, poz. 1271; Nr 116, poz. 1203; Nr 214, poz. 1806; z 2005 r. Nr 172, poz. 1441) oraz art. 14 ustawy z dnia 27 marca 2003 r. o planowaniu i zagospodarowaniu przestrzennym (Dz. U. z 2003 r. Nr 80, poz. 717; z 2004 r. Nr 6, poz. 41; Nr 141 poz. 1492; z 2005 r. Nr 113, poz. 954; Nr 130, poz. 1087) 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Miasta w Piotrkowie Trybunalskim uchwala, co następuje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1. Przystępuje się do sporządzenia miejscowego planu zagospodarowania przestrzennego na obszarze, którego granice wyznaczają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 xml:space="preserve">-  od zachodu: wschodnia granica działki nr Ew. 146/1 obręb 32 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ul. Krakowskie Przedmieści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  od północy: południowa granica działki nr Ew. 57 obręb 33 - ul. Krótkiej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  od wschodu: zachodnia linia rozgraniczająca ul. Zalesickiej i wschodnia granica działki nr Ew. 181 obręb 33 - ul. Grabskiej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  od południa: fragment północnej granicy działki 209/6, wschodnia granica działki nr ew. 160 i w kierunku wschodnim do ulicy Grabskiej na wysokości południowej granicy działek 150/1, 150/2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Cs w:val="24"/>
        </w:rPr>
        <w:t>zgodnie z załącznikiem graficzny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 Granice obszaru objętego niniejszą uchwałą określa się w załączniku graficznym nr 1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>  Przedmiotem ustaleń planu jest regulacja prawna umożliwiająca przekształcenie terenu objętego planem pod zabudowę mieszkaniową z towarzyszącymi usługami z jednoczesną ochroną walorów środowiska przyrodnicz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 Zobowiązuje się Prezydenta Miasta Piotrkowa Trybunalskiego do podjęcia procedury określonej w ustawie z dnia 27 marca 2003 r. o planowaniu i zagospodarowaniu przestrzennym (Dz. U z 2003 r. Nr 80 poz. 717 z późniejszymi zmianami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>  Uchwała podlega ogłoszeniu poprzez wywieszenie na tablicy ogłoszeń Urzędu Miasta w Piotrkowie Trybunalskim oraz poprzez komunikaty w prasie lokalnej.</w:t>
      </w:r>
    </w:p>
    <w:p>
      <w:pPr>
        <w:pStyle w:val="Normal"/>
        <w:spacing w:before="120" w:after="0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 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7:00Z</dcterms:created>
  <dc:creator>Jarosław Burchard</dc:creator>
  <dc:description/>
  <cp:keywords/>
  <dc:language>en-US</dc:language>
  <cp:lastModifiedBy>monika</cp:lastModifiedBy>
  <cp:lastPrinted>2006-02-23T09:26:00Z</cp:lastPrinted>
  <dcterms:modified xsi:type="dcterms:W3CDTF">2006-03-20T08:57:00Z</dcterms:modified>
  <cp:revision>2</cp:revision>
  <dc:subject/>
  <dc:title/>
</cp:coreProperties>
</file>