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II/817/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ady Miasta w Piotrkowie Trybunalski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utego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określenia tygodniowego , obowiązkowego wymiaru zajęć dydaktycznych, wychowawczych i opiekuńczych dla nauczycieli realizujących w ramach stosunku pracy zajęcia o różnym tygodniowym obowiązkowym wymiarze godzin w szkołach dla których organem prowadzącym jest Rada Miasta w Piotrkowie Trybunalski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42 ust 7 pkt 3 w związku art. 91 d pkt 1 ustawy z dnia 26 stycznia 1982 r. Karta Nauczyciela (tekst jednolity: Dz. U. z 2003 r. Nr 118 poz. 1112, zmiany: z 2003 r. Nr 90 poz. 844, Nr 137 poz. 1304, Nr 203 poz. 1966, Nr 213 poz. 2081, z 2004 r. Nr 96 poz. 959, Nr 179 poz. 1845, z 2005 r. Nr 10, poz.71, Nr 167,poz.1397, Nr 179, poz. 1487, Nr 181, poz.1526) w związku z art.18 ust. 2 pkt 15 ustawy z dnia 8 marca 1990 r. o samorządzie gminnym (tekst jednolity: Dz. U. z 2001 r. Nr 142 poz. 1591, zmiany: z 2002 r. Nr 23 poz. 220, Nr 62 poz. 558, Nr 113 poz. 984, Nr 153 poz. 1271, Nr 214 poz. 1806, z 2003 r. Nr 80 poz. 717, Nr 162 poz. 1568, z 2004 r. Nr 102 poz. 1055, Nr 116 poz. 1203, Nr 167 poz. 1759, z 2005 r. Nr 179,poz.1487,Nr 181, poz. 1526) i art. 12 pkt 11 i art. 92 ust. 1 pkt 1 ustawy z dnia 5 czerwca 1998 r. o samorządzie powiatowym ( tekst jednolity: Dz. U. z 2001 r. Nr 142 poz. 1592, zmiany: z 2002 r. Nr 23 poz. 220, Nr 62 poz. 558, Nr 113 poz. 984, Nr 153 poz. 1271, Nr 200 poz. 1688, Nr 214 poz. 1806, z 2003 r. Nr 162 poz. 1568, z 2004 r. Nr 102 poz. 1055, Nr 167 poz. 1759 ) Rada Miasta w Piotrkowie Trybunalskim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Ustala się tygodniowy , obowiązkowy wymiar zajęć dydaktycznych, wychowawczych i opiekuńczych ( pensum) dla nauczycieli łączących w ramach stosunku pracy zajęcia o różnym wymiarze pensum według wzo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z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 - oznacza ustalony tygodniowy wymiar zajęć dydaktycznych, wychowawczych I opiekuńczych ( pensum),</w:t>
      </w:r>
    </w:p>
    <w:p>
      <w:pPr>
        <w:pStyle w:val="Normal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 xml:space="preserve">1,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.....- oznacza liczbę godzin realizowanych przez nauczyciela w ramach dane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,</w:t>
      </w:r>
    </w:p>
    <w:p>
      <w:pPr>
        <w:pStyle w:val="Normal"/>
        <w:jc w:val="both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…..- oznacza tygodniowy obowiązkowy wymiar godzin zajęć dydaktycznych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chowawczych, opiekuńczych określoną dla danych stanowisk w art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 ust 3 ustawy Karta Nauczyciela (pensu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Wymiar , o którym mowa w ust 1 przyjmuje się w pełnych godzinach tak, że godzinę do 0,5 pomija się , a godzinę 0,5 i powyżej przyjmuje się za peł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Każda godzina powyżej ustalonego zgodnie z ust 1 (z uwzględnieniem zaokrągleń do pełnej godziny ) wymiaru zajęć dydaktycznych, wychowawczych i opiekuńczych stanowi godzinę ponadwymiarow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Prezydentowi Miasta Piotrkowa Trybunalskie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podlega opublikowaniu w Dzienniku Urzędowym Województwa Łódzkiego i wchodzi w życie po upływie 14 dni od daty opublikowania, z mocą obowiązującą od dnia 1 września 2006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6:00Z</dcterms:created>
  <dc:creator>Ror Lidia</dc:creator>
  <dc:description/>
  <cp:keywords/>
  <dc:language>en-US</dc:language>
  <cp:lastModifiedBy>monika</cp:lastModifiedBy>
  <cp:lastPrinted>2006-02-09T11:51:00Z</cp:lastPrinted>
  <dcterms:modified xsi:type="dcterms:W3CDTF">2006-03-20T08:56:00Z</dcterms:modified>
  <cp:revision>2</cp:revision>
  <dc:subject/>
  <dc:title>Uchwała   Nr …………………</dc:title>
</cp:coreProperties>
</file>