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Uchwały Nr XLVIII/816/0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asta w Piotrkowie Trybunalskim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22 lutego 2006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y udzielania i rozmiar zniżek dla nauczycieli, którym powierzono stanowiska kierownicze w szkołach dla których organem prowadzącym jest Rada Miasta w Piotrkowie Trybunalskim oraz zwolnienia od obowiązku realizacji tygodniowego obowiązkowego wymiaru zajęć dydaktycznych, wychowawczych i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uczycielom , którym powierzono stanowiska kierownicze w szkołach dla których organem prowadzącym jest Rada Miasta w Piotrkowie Trybunalskim obniża się tygodniowy obowiązkowy wymiar godzin zajęć dydaktycznych, wychowawczych i opiekuńczych określony art. 42 ust 3 ustawy z dnia 26 stycznia 1982 r.- Karta Nauczyciela ( tj. Dz. U. z 2003 r. Nr 118, poz.1112 z późniejszymi zmianami) o liczbę godzin zajęć stanowiącą różnicę między obowiązującym nauczyciela tygodniowym wymiarem zajęć a wymiarem określonym w poniższej tabel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owy wymiar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czynnego 5 godzin dziennie licząceg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ddział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i więcej oddział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yrektor przedszkola czynnego ponad 5 godzin dziennie licząceg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ddział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ddział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oddział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i więcej oddział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cedyrektor przedszkola licząceg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5 oddziałów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6 i więcej oddział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yrektor szkoły ( zespołu) każdego typu, liczącej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4 oddziałów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6 oddziałów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8 oddziałów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16 oddziałów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i więcej oddz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szkoły (zespołu), wicedyrektor szkoł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8 oddziałów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16 oddziałów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i więc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ierownik szkolenia praktycznego, kształcenia praktycznego we wszystkich typach szkół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stępca kierownika szkolenia praktycznego, kształcenia praktycznego we wszystkich typach szkół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radni psychologiczno-pedagogiczn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dyrektor poradni psychologiczno-pedagogicz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ego ośrodka szkolno-wychowawcz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ecjalnego ośrodka szkolno-wychowawczego, powyżej 70 wychowa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internatu w specjalnym ośrodku szkolno-wychowawczym, liczący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0 wychowankó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70 wychowan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bursy szkolnej, liczące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40 wychowankó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141 do 200 wychowankó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200 wychowa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bursy szkolnej, liczącej powyżej 200 wychowa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internatu liczącego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40 wychowank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141 do 200 wychowank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200 wychowa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ępca kierownika internatu liczącego powyżej 200 wychowa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 szkolnej z dożywianie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 wychowank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31 do 80 wychowank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81 do 120 wychowank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owyżej 120 wychowa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 w szkole specjalnej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wychowank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80 wychowank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1 do 120 wychowank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wyżej 120 wychowan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centrum kształcenia prakty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dyrektor centrum kształcenia praktycz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szczególnie uzasadnionych przypadkach , w ramach posiadanych środków finansowych można zwolnić dyrektora szkoły (placówki) od obowiązku realizacji tygodniowego wymiaru godzin zajęć określonego w art. 42 ust 3 – Ustawy Karta Nauczyciela, jeżeli warunki funkcjonowania szkoły powodują znaczne zwiększenie zadań dyrektora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motywowanym wnioskiem o zwolnienie od obowiązku realizacji zajęć występuje dyrektor szkoły ( placówki) corocznie do dnia 15 kwietnia do Prezydenta Miasta Piotrkowa Trybunalski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</w:t>
        <w:tab/>
        <w:t xml:space="preserve">Dyrektor, który został zwolniony od obowiązku realizacji zajęć nie może mieć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zielonych godzin ponadwymiarowych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ymiar zajęć ustalony zgodnie z ust 1 zasad odnosi się również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uczycieli zajmujących stanowiska kierownicze w zastępstwie nauczycieli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ym powierzono te stanowiska z tym, że obowiązuje on tych nauczycie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pierwszego dnia miesiąca następującego po miesiącu, w którym zleco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czycielowi zastępstw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5. Organizację pracy szkoły( placówki) opracowaną na podstawie wymienionych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ad określa corocznie arkusz organizacyjny, który zatwierdza Prezydent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3:00Z</dcterms:created>
  <dc:creator>Ror Lidia</dc:creator>
  <dc:description/>
  <cp:keywords/>
  <dc:language>en-US</dc:language>
  <cp:lastModifiedBy>monika</cp:lastModifiedBy>
  <cp:lastPrinted>2006-02-09T11:51:00Z</cp:lastPrinted>
  <dcterms:modified xsi:type="dcterms:W3CDTF">2006-03-20T08:53:00Z</dcterms:modified>
  <cp:revision>2</cp:revision>
  <dc:subject/>
  <dc:title>Uchwała   Nr …………………</dc:title>
</cp:coreProperties>
</file>