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I/816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w Piotrkowie Trybunal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2 lutego 2006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zasad udzielania i rozmiaru zniżek dla nauczycieli, którym powierzono stanowiska kierownicze w szkołach dla których organem prowadzącym jest Rada Miasta w Piotrkowie Trybunalskim oraz zwolnienia od obowiązku realizacji tygodniowego obowiązkowego wymiaru zajęć dydaktycznych, wychowawczych i opiekuńczych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42 ust 7 pkt 2 w związku art. 91 d pkt 1 ustawy z dnia 26 stycznia 1982 r. Karta Nauczyciela (( tekst jednolity: Dz. U. z 2003 r. Nr 118 poz. 1112, zmiany: z 2003 r. Nr 90 poz. 844, Nr 137 poz. 1304, Nr 203 poz. 1966, Nr 213 poz. 2081, z 2004 r. Nr 96 poz. 959, Nr 179 poz. 1845, z 2005 r. Nr 10, poz.71, Nr 167,poz.1397, Nr 179, poz. 1487, Nr 181, poz.1526 ) w związku z art.18 ust. 2 pkt 15 ustawy z dnia 8 marca 1990 r. o samorządzie gminnym ( tekst jednolity: Dz. U. z 2001 r. Nr 142 poz. 1591, zmiany: z 2002 r. Nr 23 poz. 220, Nr 62 poz. 558, Nr 113 poz. 984, Nr 153 poz. 1271, Nr 214 poz. 1806, z 2003 r. Nr 80 poz. 717, Nr 162 poz. 1568, z 2004 r. Nr 102 poz. 1055, Nr 116 poz. 1203, Nr 167 poz. 1759, z 2005 r. Nr 179,poz.1487,Nr 181, poz. 1526) i art. 12 pkt 11 i art. 92 ust. 1 pkt 1 ustawy z dnia 5 czerwca 1998 r. o samorządzie powiatowym ( tekst jednolity: Dz. U. z 2001 r. Nr 142 poz. 1592, zmiany: z 2002 r. Nr 23 poz. 220, Nr 62 poz. 558, Nr 113 poz. 984, Nr 153 poz. 1271, Nr 200 poz. 1688, Nr 214 poz. 1806, z 2003 r. Nr 162 poz. 1568, z 2004 r. Nr 102 poz. 1055, Nr 167 poz. 1759 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zasady udzielania i rozmiar zniżek dla nauczycieli, którym powierzono stanowiska kierownicze w szkołach dla których organem prowadzącym jest Rada Miasta w Piotrkowie Trybunalskim oraz zwolnienia od obowiązku realizacji tygodniowego obowiązkowego wymiaru zajęć dydaktycznych, wychowawczych i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udzielania i rozmiar zniżek określ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 Piotrkowa Trybunalskie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, z mocą obowiązującą od dnia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2:00Z</dcterms:created>
  <dc:creator>monika</dc:creator>
  <dc:description/>
  <cp:keywords/>
  <dc:language>en-US</dc:language>
  <cp:lastModifiedBy>monika</cp:lastModifiedBy>
  <dcterms:modified xsi:type="dcterms:W3CDTF">2006-03-20T08:52:00Z</dcterms:modified>
  <cp:revision>1</cp:revision>
  <dc:subject/>
  <dc:title>Uchwała Nr XLVIII/816/06</dc:title>
</cp:coreProperties>
</file>