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UCHWAŁA NR XLVIII/811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2 lutego 2006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prawie zmiany nazwy Technikum Elektryczno – Elektronicznego w Zespole Szkół Ponadgimnazjalnych Nr 1 w Piotrkowie Trybunalskim oraz rozszerzenia kształcenia w szkole o kierunek – technik mechatroni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dstawie art. 5 ust. 2 pkt 1, art. 5a ust. 2 pkt 2, art. 5c pkt 1 oraz art. 58 ust. 1 i 6 ustawy z dnia 7 września 1991 roku o systemie oświaty ( tj. Dz. U. z 2004 r. Nr 256, poz.2572, zmiany: Nr 273, poz. 2703, Nr 281, poz.2781, z 2005 r. Nr 17,poz.141, Nr 94, poz.788, Nr 122, poz.1020, Nr 131, poz.1091, Nr 167, poz. 1400, Nr 249, poz. 2104 ) Rada Miasta w Piotrkowie Trybunalskim </w:t>
      </w:r>
      <w:r>
        <w:rPr>
          <w:rFonts w:cs="Arial" w:ascii="Arial" w:hAnsi="Arial"/>
          <w:b/>
          <w:bCs/>
        </w:rPr>
        <w:t>u c h w a l a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enia się nazwę działającego w ramach Zespołu Szkół Ponadgimnazjalnych Nr 1 w Piotrkowie Trybunalskim Technikum Elektryczno – Elektronicznego utworzonego Uchwałą Nr XLIV/756/2002 z dnia 30 stycznia w sprawie przekształcenia szkół: Technikum Elektronicznego, Technikum Mechanicznego, Technikum Elektrycznego w Zespole Szkół Ponadgimnazjalnych Nr 1 w Piotrkowie Trybunalskim n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ECHNIKUM MECHANICZNO - ELEKTRYCZ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az dodaje się kierunek kształcenia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k mechatronik – symbol cyfrowy 311(50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chwała wchodzi w życie z dniem 1 września 2006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45:00Z</dcterms:created>
  <dc:creator>Ror Lidia</dc:creator>
  <dc:description/>
  <cp:keywords/>
  <dc:language>en-US</dc:language>
  <cp:lastModifiedBy>monika</cp:lastModifiedBy>
  <cp:lastPrinted>2006-02-06T14:30:00Z</cp:lastPrinted>
  <dcterms:modified xsi:type="dcterms:W3CDTF">2006-03-20T08:45:00Z</dcterms:modified>
  <cp:revision>2</cp:revision>
  <dc:subject/>
  <dc:title>Na podstawie  art</dc:title>
</cp:coreProperties>
</file>