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XLVIII/810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2 lutego 2006 rok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ie zamiaru likwidacji Technikum Mechatronicznego wchodzącego w skład Zespołu Szkół Ponadgimnazjalnych Nr 1 w Piotrkowie Trybunalski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59, ust. 1, oraz art. 5c pkt 1, ustawy z dnia 7 września 1991 roku o systemie oświaty/ tj. Dz. U. z 2004 r. Nr 256,poz.2572, zmiany: Nr 273, poz. 2703, Nr 281, poz.2781, z 2005 r. Nr 17,poz.141, Nr 94, poz.788, Nr 122, poz.1020, Nr 131, poz.1091, Nr 167, poz. 1400, Nr 249, poz. 2104 / w związku art. 92 ust 1, pkt 1 ustawy z dnia 5 czerwca 1998 r. o samorządzie powiatowym / tekst jednolity: Dz. U. z 2001r., Nr 142, poz. 1592, z 2002 r .Nr 23, poz. 220, Nr 62, poz. 558 Nr 113, poz.984, Nr 153, poz.1271, Nr 200, poz.1688, Nr 214, poz.1806, z 2003 r. Nr 162., poz.1568, z 2004 r. Nr 102, poz.1055, Nr 167, poz.1759/ Rada Miasta w Piotrkowie Trybunalskim </w:t>
      </w:r>
      <w:r>
        <w:rPr>
          <w:rFonts w:cs="Arial" w:ascii="Arial" w:hAnsi="Arial"/>
          <w:b/>
          <w:bCs/>
        </w:rPr>
        <w:t>u c h w a l a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ierza się zlikwidować z dniem 31 sierpnia 2006 roku Technikum Mechatroniczne wchodzące w skład Zespołu Szkół Ponadgimnazjalnych Nr 1 w Piotrkowie Trybunalskim ul. Roosevelta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konanie Uchwały powierza się Prezydentowi Miasta, który powiadomi o zamiarze likwidacji rodziców uczniów oraz Łódzkiego Kuratora Oświa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u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44:00Z</dcterms:created>
  <dc:creator>Ror Lidia</dc:creator>
  <dc:description/>
  <cp:keywords/>
  <dc:language>en-US</dc:language>
  <cp:lastModifiedBy>monika</cp:lastModifiedBy>
  <cp:lastPrinted>2006-02-02T10:03:00Z</cp:lastPrinted>
  <dcterms:modified xsi:type="dcterms:W3CDTF">2006-03-20T08:44:00Z</dcterms:modified>
  <cp:revision>2</cp:revision>
  <dc:subject/>
  <dc:title>Na podstawie  art</dc:title>
</cp:coreProperties>
</file>