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XLVIII/809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2 lutego 2006 rok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zmiany nazwy Technikum Odzieżowego w Zespole Szkół Ponadgimnazjalnych Nr 6 w Piotrkowie Trybunalskim oraz rozszerzenia kształcenia w szkole o kierunki: - technik poligraf - technik hotelarstwa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5 ust. 2 pkt 1, art. 5a ust. 2 pkt 2, art. 5c pkt 1 oraz art. 58 ust. 1 i 6 ustawy z dnia 7 września 1991 roku o systemie oświaty ( tj. Dz. U. z 2004 r. Nr 256, poz.2572, zmiany: Nr 273, poz. 2703, Nr 281, poz.2781, z 2005 r. Nr 17,poz.141, Nr 94, poz.788, Nr 122, poz.1020, Nr 131, poz.1091, Nr 167, poz. 1400, Nr 249, poz. 2104 ) Rada Miasta w Piotrkowie Trybunalskim </w:t>
      </w:r>
      <w:r>
        <w:rPr>
          <w:rFonts w:cs="Arial" w:ascii="Arial" w:hAnsi="Arial"/>
          <w:b/>
          <w:bCs/>
        </w:rPr>
        <w:t>u c h w a l a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mienia się nazwę działającego w ramach Zespołu Szkół Ponadgimnazjalnych Nr 6 w Piotrkowie Trybunalskim Technikum Odzieżowego utworzonego Uchwałą Nr XLIV/751/2002 z dnia 30 stycznia w sprawie przekształcenia Technikum Zawodowego w Zespole Szkół Ponadgimnazjalnych Nr 6 w Piotrkowie Trybunalskim na: </w:t>
      </w:r>
    </w:p>
    <w:p>
      <w:pPr>
        <w:pStyle w:val="Heading1"/>
        <w:rPr/>
      </w:pPr>
      <w:r>
        <w:rPr/>
        <w:t xml:space="preserve">TECHNIKUM MENEDŻERSKO - USŁUGOW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z dodaje się kierunki kształcenia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chnik poligraf – symbol cyfrowy 311(28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chnik hotelarstwa – symbol cyfrowy 341(04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chwała wchodzi w życie z dniem 1 września 200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43:00Z</dcterms:created>
  <dc:creator>Ror Lidia</dc:creator>
  <dc:description/>
  <cp:keywords/>
  <dc:language>en-US</dc:language>
  <cp:lastModifiedBy>monika</cp:lastModifiedBy>
  <cp:lastPrinted>2006-02-06T14:30:00Z</cp:lastPrinted>
  <dcterms:modified xsi:type="dcterms:W3CDTF">2006-03-20T08:43:00Z</dcterms:modified>
  <cp:revision>2</cp:revision>
  <dc:subject/>
  <dc:title>Na podstawie  art</dc:title>
</cp:coreProperties>
</file>