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 807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amiaru likwidacji Technikum Hotelarskiego wchodzącego w skład Zespołu Szkół Ponadgimnazjalnych Nr 6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.j. Dz. U. z 2004 r. Nr 256,poz.2572, zmiany: Nr 273, poz. 2703, Nr 281, poz.2781, z 2005 r.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 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rza się zlikwidować z dniem 31 sierpnia 2006 roku Technikum Hotelarskie wchodzące w skład Zespołu Szkół Ponadgimnazjalnych Nr 6 w Piotrkowie Trybunalskim ul. Krakowskie Przedmieście 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Prezydentowi Miasta, który powiadomi o zamiarze likwidacji rodziców uczniów oraz Łódzkiego Kuratora Oświ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u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5:00Z</dcterms:created>
  <dc:creator>Ror Lidia</dc:creator>
  <dc:description/>
  <cp:keywords/>
  <dc:language>en-US</dc:language>
  <cp:lastModifiedBy>monika</cp:lastModifiedBy>
  <dcterms:modified xsi:type="dcterms:W3CDTF">2006-03-20T08:35:00Z</dcterms:modified>
  <cp:revision>2</cp:revision>
  <dc:subject/>
  <dc:title>Na podstawie  art</dc:title>
</cp:coreProperties>
</file>