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Heading1"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LVII/805/06</w:t>
      </w:r>
    </w:p>
    <w:p>
      <w:pPr>
        <w:pStyle w:val="Heading1"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w Piotrkowie Trybunalskim</w:t>
      </w:r>
    </w:p>
    <w:p>
      <w:pPr>
        <w:pStyle w:val="Heading1"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 lutego 2006 roku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Oświaty Nauki Kultury i Kultury Fizyczn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 na I półrocze 2006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Styczeń </w:t>
        <w:tab/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1. Informacja na temat działalności prowadzonej przez ZHP</w:t>
      </w:r>
    </w:p>
    <w:p>
      <w:pPr>
        <w:pStyle w:val="Normal"/>
        <w:jc w:val="both"/>
        <w:rPr/>
      </w:pPr>
      <w:r>
        <w:rPr>
          <w:rFonts w:cs="Arial" w:ascii="Arial" w:hAnsi="Arial"/>
        </w:rPr>
        <w:t>2. Informacja na temat działalności Młodzieżowej Rady Miasta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prawy bieżą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Luty </w:t>
        <w:tab/>
        <w:t xml:space="preserve"> </w:t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1. Unormowanie spraw związanych z udzielaniem i rozmiarem zniżek nauczycielom, którym </w:t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powierzono stanowiska kierownicze w szkołach, dla których organem prowadzącym jest 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Rada Miasta w Piotrkowie Trybunalskim oraz zwolnienia od obowiązku realizacji tygodniowego obowiązkowego wymiaru zajęć dydaktycznych, wychowawczych i opiekuńczych – projekt uchwały w t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prawozdanie z realizacji uchwał podjętych przez Radę Miasta w 200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prawozdanie z organizacji wypoczynku zimowego( szkoły, MOK, OSiR, Bibliote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a)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 Sprawy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Marzec </w:t>
        <w:tab/>
      </w:r>
    </w:p>
    <w:p>
      <w:pPr>
        <w:pStyle w:val="Heading2"/>
        <w:ind w:right="-108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1. Nowe kierunki kształcenia zawodowego- według potrzeb zgłaszanych przez pracodawców 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do Powiatowego Urzęd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nformacja na temat zasad dofinansowania obiektów zabytkowych w roku 200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informacja o dotychczasowym dofinansowaniu w latach 2003-2005).</w:t>
      </w:r>
    </w:p>
    <w:p>
      <w:pPr>
        <w:pStyle w:val="Normal"/>
        <w:rPr/>
      </w:pPr>
      <w:r>
        <w:rPr>
          <w:rFonts w:cs="Arial" w:ascii="Arial" w:hAnsi="Arial"/>
        </w:rPr>
        <w:t>3. Informacja nt. funkcjonowania szkół niepublicznych w latach 2003 – 2005- młodzieżowych i dla dorosłych, kontroli oraz zasad finansow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4. Sprawy bież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Kwiecień </w:t>
        <w:tab/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1. Przedstawienie programu kształcenia dorosłych w ramach działania Centrum Kształcenia Ustawicznego ( ZSPG Nr 6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prawy bieżą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j - 2 posied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a na temat organizacji Dni Miasta</w:t>
      </w:r>
    </w:p>
    <w:p>
      <w:pPr>
        <w:pStyle w:val="Normal"/>
        <w:jc w:val="both"/>
        <w:rPr/>
      </w:pPr>
      <w:r>
        <w:rPr>
          <w:rFonts w:cs="Arial" w:ascii="Arial" w:hAnsi="Arial"/>
        </w:rPr>
        <w:t>2. Informacja na temat funkcjonowania Miejskiej Biblioteki Publicznej</w:t>
      </w:r>
    </w:p>
    <w:p>
      <w:pPr>
        <w:pStyle w:val="Normal"/>
        <w:jc w:val="both"/>
        <w:rPr/>
      </w:pPr>
      <w:r>
        <w:rPr>
          <w:rFonts w:cs="Arial" w:ascii="Arial" w:hAnsi="Arial"/>
        </w:rPr>
        <w:t>3. Informacja nt. przygotowania szkół ponadgimnazjalnych do nowej matury i egzaminów z przygotowania zawod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prawy bież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edzenie wyjazd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naliza prac remontowych i termomodernizacyjnych obiektów oświatowych (SP Nr 12,, SP Nr 16, Gimnazjum Nr 4) i placówek kultury ( MOK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Analiza finansowa – dotacje, stypendia i inne stowarzyszeń kultury fizycznej na terenie miast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iec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a o przygotowaniu placówek oświatowych do roku szkolnego 2006/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a na temat organizacji wypoczynku letniego dla dzieci i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stalenie planu pracy na II półrocze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prawozdanie z realizacji wniosków Komisji kierowanych do Prezydenta Miasta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 kadencji 2002 -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Informacja nt. projektu „PODZAMCZE”</w:t>
      </w:r>
    </w:p>
    <w:p>
      <w:pPr>
        <w:pStyle w:val="Normal"/>
        <w:jc w:val="both"/>
        <w:rPr/>
      </w:pPr>
      <w:r>
        <w:rPr>
          <w:rFonts w:cs="Arial" w:ascii="Arial" w:hAnsi="Arial"/>
        </w:rPr>
        <w:t>5. Sprawy bieżące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adto Komisja będzie rozpatrywała korespondencję kierowaną do Komisji oraz opiniowała projekty uchwał przekazywane przez Prezydenta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36:00Z</dcterms:created>
  <dc:creator>Darek</dc:creator>
  <dc:description/>
  <cp:keywords/>
  <dc:language>en-US</dc:language>
  <cp:lastModifiedBy>Gawronska Magdalena</cp:lastModifiedBy>
  <cp:lastPrinted>2005-12-30T14:09:00Z</cp:lastPrinted>
  <dcterms:modified xsi:type="dcterms:W3CDTF">2006-02-22T10:36:00Z</dcterms:modified>
  <cp:revision>2</cp:revision>
  <dc:subject/>
  <dc:title>Plan pracy</dc:title>
</cp:coreProperties>
</file>