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Nr XLVII/805/06</w:t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dy Miasta w Piotrkowie Trybunalskim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 dnia 1 lutego 2006 roku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6" w:hanging="0"/>
        <w:rPr/>
      </w:pPr>
      <w:r>
        <w:rPr>
          <w:rFonts w:cs="Arial" w:ascii="Arial" w:hAnsi="Arial"/>
          <w:b/>
          <w:sz w:val="24"/>
          <w:szCs w:val="24"/>
        </w:rPr>
        <w:t>o zmianie Uchwały Nr XLV/786/05 z dnia 29 grudnia 2005 roku w sprawie ustalenia planów pracy komisji problemowych Rady Miasta w Piotrkowie Trybunalskim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a I półrocze 2006 roku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 podstawie art. 21 ust. 3 ustawy z dnia 8 marca 1990 roku o samorządzie gminnym ( Dz. U. z 2001 r. Nr 142, poz. 1591, z 2002r. Nr 23 poz. 220, Nr 62 poz. 558, Nr 113 poz. 984, Nr 153 poz. 1271, Nr 214, poz.1806, z 2003 r Nr 80 poz. 717, nr 162 poz. 1568 z 2004 r. Nr 102 poz.1055, Nr 116 poz. 1203, Nr 167 poz. 1759, z 2005r. Nr 172 poz. 1441) Rada Miasta w Piotrkowie Trybunalskim uchwal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 następuj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§ 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okonuje się zmiany załącznika Nr 4 do Uchwały Rady Miasta w Piotrkowie Trybunalskim Nr XLV/786/05 z dnia 29 grudnia 2005 roku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 sprawie ustalenia planów pracy komisji problemowych Rady Miasta w Piotrkowie Trybunalskim na I półrocze 2006 roku.</w:t>
      </w:r>
    </w:p>
    <w:p>
      <w:pPr>
        <w:pStyle w:val="Normal"/>
        <w:ind w:left="3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§ 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hwała wchodzi w życie z dniem podjęcia.</w:t>
      </w:r>
    </w:p>
    <w:p>
      <w:pPr>
        <w:pStyle w:val="Normal"/>
        <w:ind w:left="66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567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0:31:00Z</dcterms:created>
  <dc:creator>LSK</dc:creator>
  <dc:description>Shankar's Birthday falls on 25th July.  Don't Forget to wish him</dc:description>
  <cp:keywords>Birthday</cp:keywords>
  <dc:language>en-US</dc:language>
  <cp:lastModifiedBy>Gawronska Magdalena</cp:lastModifiedBy>
  <cp:lastPrinted>2006-02-02T09:38:00Z</cp:lastPrinted>
  <dcterms:modified xsi:type="dcterms:W3CDTF">2006-02-22T10:31:00Z</dcterms:modified>
  <cp:revision>2</cp:revision>
  <dc:subject>Birthday </dc:subject>
  <dc:title>Are You suprised ?</dc:title>
</cp:coreProperties>
</file>