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I/803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utego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odwołania Rady Osiedla „Starówk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Na podstawie art. 5 ust.2, art.18 ust.2 pkt.7, art.35, art.40 ust.2 pkt.1 ustawy z dnia 8 marca 1990 roku o samorządzie gminnym ( Dz. U z 2001 r. Nr 142 poz. 1591, z 2002 r. Nr 23 poz. 220,Nr 62 poz. 558, Nr 113 poz. 984, Nr 153 poz. 1271, Nr 214, poz.1806 i z 2003 r. Nr 80 poz.717, Nr 162 poz.1568 z 2004. Nr 102 poz. 1055, Nr 116 poz. 1203, Nr 167 poz. 1759, z 2005r. Nr 172 poz.1441 ) oraz § 38 ust. 1Statutu Miasta Piotrków Trybunalski oraz § 15 Statutu Jednostki Pomocniczej Gminy Piotrków Trybunalski Rada Miasta w Piotrkowie Trybunalskim </w:t>
      </w: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>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. Odwołuje się przed upływem kadencji Radę Osiedla „Starówk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Wykonanie uchwały powierza się Prezydent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sadnienie do projektu uchwały w sprawie odwoła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Osiedla „Starówka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 związku z wpłynięciem do Biura Rady Miasta informacji na temat rezygnacji z prac w Radzie Osiedla „Starówka” 8 członków ww. Rady zostały dwukrotnie ogłoszone i przeprowadzone wybory uzupełniające. Jednakże z powodu braku wymaganej liczby osób uczestniczących w wyborach nie doszły one do skutku. W związku z powyższym nie możliwe jest dalsze funkcjonowanie Rady Osiedla „Starówka”, ponieważ wszelkie działania podejmowane przez członków Rady nie są prawomoc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9:00Z</dcterms:created>
  <dc:creator>Bąbol Magdalena</dc:creator>
  <dc:description/>
  <cp:keywords/>
  <dc:language>en-US</dc:language>
  <cp:lastModifiedBy>Gawronska Magdalena</cp:lastModifiedBy>
  <cp:lastPrinted>2006-01-27T12:40:00Z</cp:lastPrinted>
  <dcterms:modified xsi:type="dcterms:W3CDTF">2006-02-22T10:29:00Z</dcterms:modified>
  <cp:revision>2</cp:revision>
  <dc:subject/>
  <dc:title>UCHWAŁA NR XLVII/803/06</dc:title>
</cp:coreProperties>
</file>