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Załącznik nr 1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OPIS PRZEDMIOTU ZAMÓWIENIA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Część 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1. Zestaw komputerowy (K1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  <w:t xml:space="preserve">Procesor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lang w:val="en-US"/>
        </w:rPr>
      </w:pPr>
      <w:r>
        <w:rPr>
          <w:rFonts w:cs="Verdana" w:ascii="Verdana" w:hAnsi="Verdana"/>
          <w:b/>
          <w:i/>
          <w:color w:val="000000"/>
          <w:sz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tbl>
      <w:tblPr>
        <w:tblW w:w="8325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4"/>
        <w:gridCol w:w="5321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Architektura procesora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rchitektura zgodna z architektura x86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Wersja procesora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OX (z fabrycznym wentylatorem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rona z wynikami testów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http://www.bapco.com/fdrs/sysmark2004web.pdf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inimalna wartość w teście SYSMARK 2004 Rating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9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  <w:t xml:space="preserve">AMD Sempron 2600+ BOX lub Intel Celeron D 320 BOX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 xml:space="preserve">Płyta główna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tbl>
      <w:tblPr>
        <w:tblW w:w="8263" w:type="dxa"/>
        <w:jc w:val="left"/>
        <w:tblInd w:w="14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3"/>
        <w:gridCol w:w="6270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andard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cro ATX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sługiwane procesory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łyta obsługująca procesory które zostały zaproponowane przez oferenta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y pamięci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 xml:space="preserve">2xDDR400/333/266, maks. 2GB (Dual Channel)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 AGP/PCIE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AGPx8 lub PCI-Ex16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 PCI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 AMR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USB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4xUSB2.0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integrowana karta graficzna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integrowana karta muzyczna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integrowana karta sieciowa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/100 Mb/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nterfejsy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2xPS/2, 1xLPT, 1xD-Sub, 4xUSB, 1xRJ-45, wejście audio, wyjście audio, wejście mikrofonowe, 4xSATA, 1xATA100, 1xFDD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odatki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Kable (SATA, IDE, FDD), końcówka zasilania SATA, sterowniki, instrukcja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ASRock K8NF4G-SATA2 nVidia GeForce 6100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lub AsRock P4Dual-915GL Intel 915G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Pamięć RAM 512 MB (2x256 MB)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tbl>
      <w:tblPr>
        <w:tblW w:w="5445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83"/>
        <w:gridCol w:w="3262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rodzaj pamięci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DR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jemność pamięci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6 MB x 2 (w sumie 512 MB)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andard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C-400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lość kontaktów [pin]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4 szt.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zęstotliwość pracy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00 MHz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późnienie - cycle latency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.5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sługa EC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ie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Rejestrowane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ie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arkowe [major]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</w:tbl>
    <w:p>
      <w:pPr>
        <w:pStyle w:val="Normal"/>
        <w:ind w:left="1440" w:hanging="0"/>
        <w:jc w:val="both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Moduły pamięci firmy Kingstone, KingMax, Geil, TwinMos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18"/>
        </w:rPr>
        <w:t>Stacja dysków 3,5’’ 1,44MB czarn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Napęd DVD-ROM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ragraph">
                  <wp:posOffset>85090</wp:posOffset>
                </wp:positionV>
                <wp:extent cx="3695065" cy="138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658"/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szybkość odczytu DVD-RO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6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szybkość odczytu CD-RO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48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maksymalny transfer DVD-RO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21 600 kb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maksymalny transfer CD-RO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7 200 kb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czas dostępu dla CD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00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czas dostępu dla DVD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20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obsługiwane formaty DVD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DVD-R, DVD-RW, DVD+RW, DVD-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interfejs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IDE ATA/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kolor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czar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niezawodność MTBF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70 000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09.1pt;mso-wrap-distance-left:7.05pt;mso-wrap-distance-right:7.05pt;mso-wrap-distance-top:0pt;mso-wrap-distance-bottom:0pt;margin-top:6.7pt;mso-position-vertical-relative:text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2658"/>
                        <w:gridCol w:w="3159"/>
                      </w:tblGrid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szybkość odczytu DVD-ROM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6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szybkość odczytu CD-ROM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48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maksymalny transfer DVD-ROM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21 600 kb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maksymalny transfer CD-ROM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7 200 kb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czas dostępu dla CD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00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czas dostępu dla DVD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20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obsługiwane formaty DVD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DVD-R, DVD-RW, DVD+RW, DVD-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interfejs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IDE ATA/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kolor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czar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niezawodność MTBF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70 000 godz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  <w:t>Napęd DVD-ROM LG x16 / x48 black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lang w:val="en-US"/>
        </w:rPr>
      </w:pPr>
      <w:r>
        <w:rPr>
          <w:rFonts w:cs="Verdana" w:ascii="Verdana" w:hAnsi="Verdana"/>
          <w:b/>
          <w:i/>
          <w:color w:val="000000"/>
          <w:sz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Dysk twardy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tbl>
      <w:tblPr>
        <w:tblW w:w="6642" w:type="dxa"/>
        <w:jc w:val="left"/>
        <w:tblInd w:w="12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0"/>
        <w:gridCol w:w="4612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nterfejs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TA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wersja interfejsu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TA/300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jemnoś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0 GB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lość talerzy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szt.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ędkość obrotowa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7 200 obr./min.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amięć cache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192 kb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średni czas dostępu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,9 ms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Transfer zewnętrzny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0 MB/s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głośność w czasie pracy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 dBA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Technologia NCQ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technologia S.M.A.R.T.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odatkowe funkcje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lang w:val="en-US"/>
              </w:rPr>
              <w:t>system NoiseGuard, system SilentSeek, system ImpacGuar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color w:val="000000"/>
          <w:sz w:val="18"/>
          <w:lang w:val="de-DE"/>
        </w:rPr>
      </w:pPr>
      <w:r>
        <w:rPr>
          <w:rFonts w:cs="Verdana" w:ascii="Verdana" w:hAnsi="Verdana"/>
          <w:b/>
          <w:i/>
          <w:color w:val="000000"/>
          <w:sz w:val="18"/>
          <w:lang w:val="de-DE"/>
        </w:rPr>
        <w:t>Samsung SpinPoint 40 GB P80SD (7200) SAT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de-DE"/>
        </w:rPr>
      </w:pPr>
      <w:r>
        <w:rPr>
          <w:rFonts w:cs="Verdana" w:ascii="Verdana" w:hAnsi="Verdana"/>
          <w:b/>
          <w:i/>
          <w:color w:val="000000"/>
          <w:sz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de-DE"/>
        </w:rPr>
      </w:pPr>
      <w:r>
        <w:rPr>
          <w:rFonts w:cs="Verdana" w:ascii="Verdana" w:hAnsi="Verdana"/>
          <w:b/>
          <w:color w:val="000000"/>
          <w:sz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Obudow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9"/>
        <w:gridCol w:w="4901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standard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micro-ATX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typ rozmiaru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Mini Tower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ilość kieszeni 5.25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2 szt.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ilość kieszeni 3.5 zewn.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1 szt.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ilość kieszeni 3.5 wewn.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6 szt.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oc zasilacza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350 W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złącza na przednim panelu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Audio, 2x USB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standard zasilacza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ATX 2.03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obsługa bez śrubokręta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tak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szerokość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180 mm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wysokość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355 mm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głębokość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437 mm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kolor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czarny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dodatkowe cechy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specjalny Air Duct pod procesory Intel Prescot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Obudowa Modecom Step 203 black - 350W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Monitor LCD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29055</wp:posOffset>
                </wp:positionH>
                <wp:positionV relativeFrom="paragraph">
                  <wp:posOffset>90805</wp:posOffset>
                </wp:positionV>
                <wp:extent cx="5514975" cy="2216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945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Technologia wykonania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T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przekątna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7 c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obszar aktywny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338 x2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rozdzielczość nominalna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280 x 1024 piks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kontrast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6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jasność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320 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maks. częst. odchylania poziomego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80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maks. częst. odchylania pionowego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75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wielkość plamki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0,264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czas reakcji plamki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8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kąt widzenia pion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70 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kąt widzenia poziom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170 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analogowe złącze D-Sub 15-pin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głośniki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Tak (2x1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zasilacz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wbudowany w moni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Kolor monitora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rebrno-czar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74.5pt;mso-wrap-distance-left:7.05pt;mso-wrap-distance-right:7.05pt;mso-wrap-distance-top:0pt;mso-wrap-distance-bottom:0pt;margin-top:7.15pt;mso-position-vertical-relative:text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2945"/>
                        <w:gridCol w:w="5738"/>
                      </w:tblGrid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Technologia wykonania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T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przekątna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7 c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obszar aktywny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338 x2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rozdzielczość nominalna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280 x 1024 piks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kontrast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600: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jasność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320 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maks. częst. odchylania poziomego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80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maks. częst. odchylania pionowego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75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wielkość plamki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0,264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czas reakcji plamki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8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kąt widzenia pion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70 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kąt widzenia poziom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170 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analogowe złącze D-Sub 15-pin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głośniki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Tak (2x1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zasilacz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wbudowany w moni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Kolor monitora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rebrno-czarn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Belinea 101725D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Klawiatura + mysz optyczna (zestaw jednego producenta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tbl>
      <w:tblPr>
        <w:tblW w:w="7964" w:type="dxa"/>
        <w:jc w:val="left"/>
        <w:tblInd w:w="12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3"/>
        <w:gridCol w:w="5441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 klawiatury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adycyjna, układ klawiszy jak w starych klawiaturach AT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unikacja z klawiaturą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odowa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rgonomiczny kształt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wisze multimedialne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lka przewijania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órka pod nadgarstki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terfejs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SB, PS/2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ersja produktu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EM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or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arny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ysz w komplecie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 myszy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odowa optyczna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rzycisków myszy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lka przewijania w myszce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il myszki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la prawo- i leworęcznych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/>
        </w:rPr>
        <w:t>Microsoft Black Value Pack 2.0 OEM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  <w:t>UPS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</w:r>
    </w:p>
    <w:tbl>
      <w:tblPr>
        <w:tblW w:w="922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805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>Skład zestawu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CD z oprogramowaniem, Kabel USB, Podręcznik użytkownika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>Port interfejsu do połączenia z PC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B-9 RS-232 , USB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Panel sterowania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ody LED wskazują pracę z sieci : pracę z baterii : stan wymiany baterii : wskaźniki stanu przeciążenia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Alarm dźwiękowy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Alarm podczas pracy na baterii: znaczny stan wyczerpania baterii : ciągły sygnał dźwiękowy w stanie przeciążenia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Moc wyjściowa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500 VA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Moc wyjściowa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300 W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Napięcie wyjściowe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230 V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Gniazda wyjściowe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IEC 320 C13 4 szt.</w:t>
            </w:r>
          </w:p>
          <w:p>
            <w:pPr>
              <w:pStyle w:val="Normal"/>
              <w:rPr>
                <w:rStyle w:val="Default1"/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drawing>
                <wp:inline distT="0" distB="0" distL="0" distR="0">
                  <wp:extent cx="3429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Nominalne napięcie wejściowe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230 V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Częstotliwość na wejściu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50/60 Hz +/- 3% ( autodetekcja )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Typ gniazda wejściowego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IEC-320-C14 inle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>Zakres napięcia wejściowego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br/>
            </w: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w trybie podstawowym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96 - 280 V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Zmienny zakres napięcia wejściowego w trybie podst.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60 - 300 V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Ochrona linii danych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RJ-45 ochrona linii modem/faks (dwużyłowa linia)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>Typowy czas podtrzymania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br/>
            </w: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przy obciążeniu 50%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3.9 min. (150 W)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Typowy czas podtrzymania przy pełnym obciążeniu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2.4 min. (300 W)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 xml:space="preserve">Typ akumulatora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ezobsługowe baterie ołowiowo-kwasowe 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1"/>
                <w:rFonts w:cs="Tahoma" w:ascii="Tahoma" w:hAnsi="Tahoma"/>
                <w:b/>
                <w:color w:val="000000"/>
                <w:sz w:val="16"/>
              </w:rPr>
              <w:t>Dołączone oprogramowanie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Power Management Extens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left="567" w:hanging="0"/>
        <w:rPr/>
      </w:pPr>
      <w:r>
        <w:rPr>
          <w:rStyle w:val="Title1"/>
          <w:rFonts w:cs="Verdana" w:ascii="Verdana" w:hAnsi="Verdana"/>
          <w:i/>
          <w:color w:val="000000"/>
          <w:sz w:val="18"/>
        </w:rPr>
        <w:t>Back-UPS CS 500 USB/Serial</w:t>
      </w:r>
    </w:p>
    <w:p>
      <w:pPr>
        <w:pStyle w:val="Normal"/>
        <w:ind w:left="567" w:hanging="0"/>
        <w:rPr>
          <w:rStyle w:val="Title1"/>
          <w:rFonts w:ascii="Verdana" w:hAnsi="Verdana" w:cs="Verdana"/>
          <w:i/>
          <w:i/>
          <w:color w:val="000000"/>
          <w:sz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1"/>
          <w:rFonts w:cs="Verdana" w:ascii="Verdana" w:hAnsi="Verdana"/>
          <w:i/>
          <w:color w:val="000000"/>
          <w:sz w:val="18"/>
        </w:rPr>
        <w:t>Oprogramowanie do komputera</w:t>
      </w:r>
    </w:p>
    <w:p>
      <w:pPr>
        <w:pStyle w:val="Normal"/>
        <w:rPr>
          <w:rStyle w:val="Title1"/>
          <w:rFonts w:ascii="Verdana" w:hAnsi="Verdana" w:cs="Verdana"/>
          <w:i/>
          <w:i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Title1"/>
          <w:rFonts w:cs="Verdana" w:ascii="Verdana" w:hAnsi="Verdana"/>
          <w:color w:val="000000"/>
          <w:sz w:val="18"/>
          <w:lang w:val="en-US"/>
        </w:rPr>
        <w:t>Microsoft Windows XP PRO PL SP2 OEM</w:t>
      </w:r>
    </w:p>
    <w:p>
      <w:pPr>
        <w:pStyle w:val="Normal"/>
        <w:rPr/>
      </w:pPr>
      <w:r>
        <w:rPr>
          <w:rStyle w:val="Title1"/>
          <w:rFonts w:cs="Verdana" w:ascii="Verdana" w:hAnsi="Verdana"/>
          <w:color w:val="000000"/>
          <w:sz w:val="18"/>
          <w:lang w:val="en-US"/>
        </w:rPr>
        <w:t>Microsoft Office 2003 Small Business PL SP2 OEM</w:t>
      </w:r>
    </w:p>
    <w:p>
      <w:pPr>
        <w:pStyle w:val="Normal"/>
        <w:rPr>
          <w:rStyle w:val="Title1"/>
          <w:rFonts w:ascii="Verdana" w:hAnsi="Verdana" w:cs="Verdana"/>
          <w:color w:val="000000"/>
          <w:sz w:val="18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2. Notebook (N1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1023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6093"/>
      </w:tblGrid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symalna masa brutto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,30  kg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Typ procesor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procesor z przeznaczeniem do pracy w notebookach (procesory mobilne)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jemność dysku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0 GB / 5400 RPM / 8 MB cache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instalowana pamięć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12 MB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kątna ekranu LCD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4 cali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 ekranu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FT WXGA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yp matrycy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tryca GLARE zapewniająca większy kontrast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symalna rozdzielczość LCD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280x800 pikseli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instalowana pamięć wideo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6-128 MB Przydzielana dynamicznie z pamięci RAM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pędy wbudowane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DVDRW Double Layer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2"/>
                <w:szCs w:val="16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ltimedi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budowana kamera internetowa, panel z przyciskami do obsługi płyt AudioCD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 gniazd PCMCIA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1 x PC Card Slot type II 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2"/>
                <w:szCs w:val="16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ytnik kar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ytnik kart 4in1 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rządzenia wskazujące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ouchPoint 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Cs/>
                <w:sz w:val="2"/>
                <w:szCs w:val="16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baterii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Li-Io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6093"/>
      </w:tblGrid>
      <w:tr>
        <w:trPr>
          <w:trHeight w:val="199" w:hRule="exact"/>
          <w:cantSplit w:val="true"/>
        </w:trPr>
        <w:tc>
          <w:tcPr>
            <w:tcW w:w="41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ącza zewn.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15-stykowe D-Sub (wyjście na monitor)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4 x USB 2.0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Compact Flash card slot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</w:t>
            </w:r>
            <w:r>
              <w:rPr>
                <w:rFonts w:cs="Tahoma" w:ascii="Tahoma" w:hAnsi="Tahoma"/>
                <w:sz w:val="14"/>
                <w:szCs w:val="14"/>
              </w:rPr>
              <w:t xml:space="preserve">1 x (IEEE 1394)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RJ-11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RJ-45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Wejście na mikrofon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Wejście zasilania (DC-in)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Wyjście słuchawkowe </w:t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zprzewodowa karta sieciowa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posażenie standardowe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10/100 Mb/s (kontroler Ethernet )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Modem 56K V.90 (V.92 ready)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•  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Wireless LAN (802.11b/g dual-mode integrated network support) </w:t>
            </w:r>
          </w:p>
        </w:tc>
      </w:tr>
      <w:tr>
        <w:trPr>
          <w:trHeight w:val="199" w:hRule="exact"/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instalowany system operacyjny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Windows XP Pro PL SP 2 OEM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datkowe wyposażenie 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orba do transportu noteboo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isto Slim 30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  <w:t>3. Notebook (N2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8"/>
        <w:gridCol w:w="6176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Częstotliwość procesora i typ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min. 1 400 MHz; procesor z przeznaczeniem do pracy w notebookach (procesory mobilne)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amięć RAM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512 MB </w:t>
            </w:r>
            <w:r>
              <w:rPr>
                <w:rFonts w:cs="Tahoma" w:ascii="Tahoma" w:hAnsi="Tahoma"/>
                <w:bCs/>
                <w:color w:val="444444"/>
                <w:sz w:val="15"/>
                <w:szCs w:val="15"/>
              </w:rPr>
              <w:t>(max. 2048 MB)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dysk twardy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40 GB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typ ekranu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FT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rzekątna ekranu LCD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5 cale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nominalna rozdzielczość LCD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24 x 768 piksele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urządzenie wskazujące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ouch Pad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typ baterii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litowo-jonowa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maks. czas pracy na baterii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 godz.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budowane napędy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combo CD-RW + DVD-ROM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karta dźwiękow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>AC-97 2.1, system audio kompatybilny z MS-Sound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Modem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V.92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karta sieciow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i-Fi 802.11b/g</w:t>
              <w:br/>
              <w:t>10/100/1000 Mbps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typ gniazd PCMCI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1x PC Card Type II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orty wyjścia/wejści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TV-out</w:t>
              <w:br/>
              <w:t>S/P DIF</w:t>
              <w:br/>
              <w:t>3x USB 2.0</w:t>
              <w:br/>
              <w:t>1x VGA 15-pin</w:t>
              <w:br/>
              <w:t>1x RJ45</w:t>
              <w:br/>
              <w:t>1x RJ11</w:t>
              <w:br/>
              <w:t>1x FireWire IEEE-1394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zainstalowany system operacyjny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Windows XP PRO PL SP2 OEM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Dodatkowe wyposażenie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Torba do transportu noteboo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Przykładowy produkt spełniający ww. specyfikację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isto Smart 27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  <w:t>4. Serwer (SE1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8"/>
        <w:gridCol w:w="6176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Obudow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ower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Liczba Procesorów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 szt.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Nazwa testu wydajności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pecCpu 2000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ydajność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Min. 27 punktów w teście SPECint_rate_base2000 w trybie du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Min. 22 punktów w tescie SPECfp_rate_base2000 w trybie dual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amięć RAM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4 GB DDR PC-2700 ECC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dysk twardy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4 szt., 146 GB 15000 obr/min, U320 SCSI, hot swap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Sterownik RAID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Obsluga RAID level 0,1,10,5,50 min. 128 MB cache 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Typ karty graficznej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TI Rage XL 8MB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Napędy wbudowane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FDD, DVD-ROM, Streamer 80/160 GB   6MB/s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karta sieciow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 szt. RJ45 10/100/1000 Mbit/sec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Zasilacz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x600 W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Złącz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color w:val="575757"/>
                <w:sz w:val="17"/>
                <w:szCs w:val="17"/>
                <w:lang w:val="en-US"/>
              </w:rPr>
              <w:t>2x Serial, 2x PS/2, 2x USB 2.0, VGA, 2x RJ45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Dodatkowe wyposażenie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Klawiatura + mysz, Oprogramowanie ServerView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Gwarancja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36 miesięcy, On-si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/>
      </w:pPr>
      <w:r>
        <w:rPr>
          <w:rStyle w:val="StrongEmphasis"/>
          <w:rFonts w:cs="Verdana" w:ascii="Verdana" w:hAnsi="Verdana"/>
          <w:color w:val="575757"/>
          <w:sz w:val="20"/>
          <w:szCs w:val="20"/>
        </w:rPr>
        <w:t>Fujitsu Siemens PRIMERGY TX200S2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000000"/>
          <w:sz w:val="18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  <w:t>5. Drukarka (D1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7"/>
        <w:gridCol w:w="5810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nominalna prędkość druk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</w:rPr>
              <w:t>21 str./min.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rozdzielczość w pioni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 dpi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rozdzielczość w poziomi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 dpi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normatywny cykl prac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 str./mies.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gramatura papier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- 163 g/m²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ojemność podajnika papier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szt.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. pojemność podajników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 szt.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zainstalowana pamię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MB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. pojemność pamię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4 MB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rędkość procesora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3 MHz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. rozmiar nośnika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4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złącza zewnętrzn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USB 2.0, LPT (IEEE 1284)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obsługiwane języki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  <w:t>HP PCL 6, HP PCL 5e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emulacje języków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ostScript v2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druk dwustronny [dupleks]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ak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raca w sieci [serwer wydruku]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ak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zainstalowane opcj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upleks (moduł druku dwustronnego)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dostępne opcj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Bluetooth</w:t>
              <w:br/>
              <w:t>Wi-Fi (802.11g)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sz w:val="20"/>
        </w:rPr>
        <w:t>HP LaserJet 1320n</w:t>
      </w:r>
      <w:r>
        <w:rPr>
          <w:rFonts w:cs="Verdana" w:ascii="Verdana" w:hAnsi="Verdana"/>
          <w:b/>
          <w:color w:val="FFFFFF"/>
          <w:sz w:val="20"/>
        </w:rPr>
        <w:t>n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6. Drukarka (D2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7"/>
        <w:gridCol w:w="5810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nominalna prędkość druk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</w:rPr>
              <w:t>20 str./min. A4; 11 str./min. A3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rozdzielczość w pioni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 dpi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rozdzielczość w poziomi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 dpi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normatywny cykl prac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 000 str./mies.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gramatura papier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- 163 g/m²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ojemność podajnika papier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szt.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zainstalowana pamię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MB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. pojemność pamię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4 MB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rędkość procesora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 MHz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. rozmiar nośnika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3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złącza zewnętrzn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USB 2.0, LPT (IEEE 1284)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obsługiwane języki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CL6, PJL, KPDL3 (PostScript 3) z Automatycznym Przełączaniem Emulacji (AES), Line Printer, IBM Proprinter X24E, Epson LQ-850, Diablo 630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druk dwustronny [dupleks]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ak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raca w sieci [serwer wydruku]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ak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Kyocera FS-6020N</w:t>
      </w:r>
      <w:r>
        <w:rPr>
          <w:rFonts w:cs="Verdana" w:ascii="Verdana" w:hAnsi="Verdana"/>
          <w:b/>
          <w:color w:val="FFFFFF"/>
          <w:sz w:val="20"/>
          <w:lang w:val="en-US"/>
        </w:rPr>
        <w:t>n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  <w:t>7. Skaner (Sk1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37"/>
        <w:gridCol w:w="5510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rodzaj skanera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Skaner ADF (Automatic Dokument Fedder)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technologia elementu światłoczułego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CD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Źródło światła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ampa katodowa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rędkość skanowania mono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stron na minutę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prędkość skanowania kolor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15 stron na minutę 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inimalny rozmiar dokumentu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8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ymalny rozmiar dokumentu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4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automatyczny podajnik dokumentów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ak, na 50 stron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skanowani dwustronne (dupleks)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</w:rPr>
              <w:t>tak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interfejsy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USB 2.0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maksymalna rozdzielczość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 dp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lang w:val="en-US"/>
        </w:rPr>
        <w:t xml:space="preserve">Fujitsu skaner </w:t>
      </w:r>
      <w:r>
        <w:rPr>
          <w:rFonts w:cs="Verdana" w:ascii="Verdana" w:hAnsi="Verdana"/>
          <w:b/>
          <w:sz w:val="20"/>
          <w:szCs w:val="20"/>
          <w:lang w:val="en"/>
        </w:rPr>
        <w:t>fi-5110C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8. Skaner (Sk2)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3"/>
        <w:gridCol w:w="6189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typ skaner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łaski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element światłoczuły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CIS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rodzaj lampy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LED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rozdz. optyczna w pioni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200 dpi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rozdz. optyczna w poziomi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 400 dpi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rozdz. interpolowan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4000 dpi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ewnętrzna głębia koloru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48 bit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głębia szarości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6 bit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rzyciski funkcyjn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tak </w:t>
            </w:r>
            <w:r>
              <w:rPr>
                <w:rFonts w:cs="Tahoma" w:ascii="Tahoma" w:hAnsi="Tahoma"/>
                <w:bCs/>
                <w:color w:val="444444"/>
                <w:sz w:val="15"/>
                <w:szCs w:val="15"/>
              </w:rPr>
              <w:t>(5)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Źródło zasilani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USB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interfejs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USB 2.0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yposażeni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kaner, przewód USB, oprogramowanie, instrukcja obsługi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oprogramowanie OCR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>FineReader 6.0 Sprint PL, FineReader 7.0 PE Try&amp;Buy</w:t>
              <w:br/>
            </w:r>
            <w:r>
              <w:rPr>
                <w:rFonts w:cs="Tahoma" w:ascii="Tahoma" w:hAnsi="Tahoma"/>
                <w:bCs/>
                <w:color w:val="444444"/>
                <w:sz w:val="15"/>
                <w:szCs w:val="15"/>
              </w:rPr>
              <w:t>(rozpoznają polskie znaki)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oprogramowani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pakiet Corel 11 Essentials OEM (CorelDRAW, Corel Photobook, Corel PhotoAlbum), pakiet graficzno-archiwizacyjny Presto! (Mr. Photo, ImageFolio LE, PageManager, Image Explorer, PageType), Bridgewell Page ab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lustek OpticSlim 2420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9. Mysz optyczna (Mopt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5"/>
        <w:gridCol w:w="5247"/>
      </w:tblGrid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typ myszy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optyczna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komunikacja z myszą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odowa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profil myszki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dla prawo- i leworęcznych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ergonomiczny kształt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iczba przycisków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3 szt.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rolka przewijania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szt.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interfejs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S/2, USB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wersja produktu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OE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Logitech Black Label Mouse OEM White (M-BT58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10. Pendrive 256 MB (PUSB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0"/>
        <w:gridCol w:w="5182"/>
      </w:tblGrid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jemność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6 MB</w:t>
            </w:r>
          </w:p>
        </w:tc>
      </w:tr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terfejs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USB 2.0 </w:t>
            </w:r>
            <w:r>
              <w:rPr>
                <w:rFonts w:cs="Tahoma" w:ascii="Tahoma" w:hAnsi="Tahoma"/>
                <w:bCs/>
                <w:color w:val="444444"/>
                <w:sz w:val="16"/>
                <w:szCs w:val="16"/>
              </w:rPr>
              <w:t>(Zapis: 14MB/s Odczyt: 24MB/s)</w:t>
            </w:r>
          </w:p>
        </w:tc>
      </w:tr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okada zapisu danych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sługiwane systemy operacyjne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Windows XP, Windows Me, Windows 2000, Windows 98SE</w:t>
            </w:r>
          </w:p>
        </w:tc>
      </w:tr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datkowe informacje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wsparcie dla prywatnej i publicznej strefy danych, sprzętowe szyfrowanie AES-12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Kingston DataTraveler Elite 256 MB (KUSBDTE/256M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  <w:t>11. UPS (UPS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3"/>
        <w:gridCol w:w="6189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Moc wyjściow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50 VA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Moc wyjściow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440 W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Napięcie wejściow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30 V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Czestotliwość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50 Hz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Kształt napięcia wyjściowego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inusoidalny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Filtracja napięcia wyjściowego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filtr przeciwzakłóceniowy RFI/EMI, tłumik warystorowy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Zabezpieczenie przeciążeniow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bezpiecznik topikowy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Kształt napiecia wyjściowego akumul.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chodkowa aproksymacja sinusoidy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Zabezpieczenie przeciwzwarciowe akumul.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elektroniczne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Zabezpieczenie przeciążeniowe akumul.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elektroniczne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Czas podtrzymani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5,5 - 15,7 min.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Ilość gniazd wyjściowych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3 szt.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Sygnalizacj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optyczno akustyczna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ymiary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370 x 170 x 120 mm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ag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 k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PC Smart-UPS 750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12. Dysk twardy USB (USBHDD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3"/>
        <w:gridCol w:w="6189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interfejs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USB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ersja interfejsu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USB 2.0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rodzina produktów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ortable Drive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ojemność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0 GB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rędkość obrotow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5 400 obr./min.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pamięć cach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8 192 kb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maks. transfer wewnętrzny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480 Mbps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wytrzymałość w czasie spoczynku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5 000 G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minimalna głośność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3 dB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format szerokości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.5 cala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44444"/>
                <w:sz w:val="17"/>
                <w:szCs w:val="17"/>
              </w:rPr>
              <w:t>Źródło zasilania dysku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US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Seagate Portable Drive 100 GB USB 2.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13. Oprogramowani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indows XP PRO SP2 PL OEM (nowa licencja)– 15 szt. licencji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ffice 2003 Small Business PL SP2 OEM (nowa licencja) – licencja na 15 stanowisk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estawienie ilościowe dotyczące pierwszej części specyfika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3"/>
        <w:gridCol w:w="1357"/>
      </w:tblGrid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odzespó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Iloś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Zestaw komputerowy (K1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Notebook (N1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Notebook (N2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erwer (Se1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Drukarka (D1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5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Drukarka (D2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kaner (Sk1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kaner (Sk2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0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Mysz optyczna (Mopt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endrive (PUSB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PS (UPS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ysk twardy USB (USBHDD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 sz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Windows XP PRO SP2 OEM nowa licenc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ffice 2003 SB PL SP2 OEM nowa licencja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 szt.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 szt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Uwaga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e komputery muszą posiadać oznakowanie CE. Sprzęt i oprogramowanie powinny być fabrycznie nowe i nienoszące śladów użytkowani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u w:val="single"/>
        </w:rPr>
        <w:t xml:space="preserve">Wykonawca powinien udokumentować zgodność oferowanych urządzeń z wymaganiami ustalonymi przez Zamawiającego w specyfikacji technicznej, załączając do wniosku o dopuszczenie do udziału w aukcji </w:t>
      </w:r>
      <w:r>
        <w:rPr>
          <w:rFonts w:cs="Verdana" w:ascii="Verdana" w:hAnsi="Verdana"/>
          <w:b/>
          <w:i/>
          <w:color w:val="000000"/>
          <w:sz w:val="20"/>
          <w:u w:val="single"/>
        </w:rPr>
        <w:t>szczegółową specyfikację techniczną oferowanych urządzeń</w:t>
      </w:r>
      <w:r>
        <w:rPr>
          <w:rFonts w:cs="Verdana" w:ascii="Verdana" w:hAnsi="Verdana"/>
          <w:i/>
          <w:color w:val="000000"/>
          <w:sz w:val="20"/>
          <w:u w:val="single"/>
        </w:rPr>
        <w:t>.</w:t>
      </w:r>
      <w:r>
        <w:br w:type="page"/>
      </w:r>
    </w:p>
    <w:p>
      <w:pPr>
        <w:pStyle w:val="Heading"/>
        <w:rPr>
          <w:rFonts w:eastAsia="Tahoma" w:cs="Tahoma"/>
          <w:sz w:val="20"/>
          <w:szCs w:val="20"/>
          <w:u w:val="none"/>
          <w:lang w:eastAsia="zxx" w:bidi="zxx"/>
        </w:rPr>
      </w:pPr>
      <w:r>
        <w:rPr>
          <w:rFonts w:eastAsia="Tahoma" w:cs="Tahoma"/>
          <w:sz w:val="20"/>
          <w:szCs w:val="20"/>
          <w:u w:val="none"/>
          <w:lang w:eastAsia="zxx" w:bidi="zxx"/>
        </w:rPr>
        <w:t>OPIS PRZEDMIOTU ZAMÓWIENIA</w:t>
      </w:r>
    </w:p>
    <w:p>
      <w:pPr>
        <w:pStyle w:val="Heading"/>
        <w:rPr>
          <w:rFonts w:eastAsia="Tahoma" w:cs="Tahoma"/>
          <w:sz w:val="20"/>
          <w:szCs w:val="20"/>
          <w:u w:val="none"/>
          <w:lang w:eastAsia="zxx" w:bidi="zxx"/>
        </w:rPr>
      </w:pPr>
      <w:r>
        <w:rPr>
          <w:rFonts w:eastAsia="Tahoma" w:cs="Tahoma"/>
          <w:sz w:val="20"/>
          <w:szCs w:val="20"/>
          <w:u w:val="none"/>
          <w:lang w:eastAsia="zxx" w:bidi="zxx"/>
        </w:rPr>
      </w:r>
    </w:p>
    <w:p>
      <w:pPr>
        <w:pStyle w:val="Heading"/>
        <w:rPr>
          <w:rFonts w:eastAsia="Tahoma" w:cs="Tahoma"/>
          <w:sz w:val="20"/>
          <w:szCs w:val="20"/>
          <w:u w:val="none"/>
          <w:lang w:eastAsia="zxx" w:bidi="zxx"/>
        </w:rPr>
      </w:pPr>
      <w:r>
        <w:rPr>
          <w:rFonts w:eastAsia="Tahoma" w:cs="Tahoma"/>
          <w:sz w:val="20"/>
          <w:szCs w:val="20"/>
          <w:u w:val="none"/>
          <w:lang w:eastAsia="zxx" w:bidi="zxx"/>
        </w:rPr>
        <w:t>Część II</w:t>
      </w:r>
    </w:p>
    <w:p>
      <w:pPr>
        <w:pStyle w:val="Heading"/>
        <w:rPr>
          <w:rFonts w:eastAsia="Tahoma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Tahoma" w:cs="Tahoma"/>
          <w:b w:val="false"/>
          <w:sz w:val="20"/>
          <w:szCs w:val="20"/>
          <w:u w:val="none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20"/>
          <w:szCs w:val="20"/>
          <w:u w:val="single"/>
          <w:lang w:eastAsia="zxx" w:bidi="zxx"/>
        </w:rPr>
        <w:t>Zestaw komputerowy K1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  <w:t xml:space="preserve">Procesor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lang w:val="en-US"/>
        </w:rPr>
      </w:pPr>
      <w:r>
        <w:rPr>
          <w:rFonts w:cs="Verdana" w:ascii="Verdana" w:hAnsi="Verdana"/>
          <w:b/>
          <w:i/>
          <w:color w:val="000000"/>
          <w:sz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39"/>
        <w:gridCol w:w="496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Architektura procesor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rchitektura zgodna z architektura x86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Wersja procesor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OX (z fabrycznym wentylatorem)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rona z wynikami testów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ttp://www.bapco.com/fdrs/sysmark2004web.pdf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Minimalna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9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spacing w:lineRule="atLeast" w:line="210"/>
        <w:ind w:left="540" w:hanging="0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AMD Athlon 64 FX-55+ lub </w:t>
      </w:r>
      <w:r>
        <w:rPr>
          <w:rFonts w:cs="Verdana" w:ascii="Verdana" w:hAnsi="Verdana"/>
          <w:b/>
          <w:i/>
          <w:color w:val="000000"/>
          <w:sz w:val="18"/>
          <w:lang w:val="en-US"/>
        </w:rPr>
        <w:t xml:space="preserve">lub Intel Pentium 4 560 3,60 GHz BOX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 xml:space="preserve">Płyta główna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tbl>
      <w:tblPr>
        <w:tblW w:w="8969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6696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andard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ATX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sługiwane procesory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łyta obsługująca procesory które zostały zaproponowane przez oferenta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y pamięci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4xDDR2 533  , 2xDDR 400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wukanałowa obsługa pamięci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 AGP/PCIE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CI-Ex16 min. 1 szt, PCI-Ex1 min. 1 szt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lot PCI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 szt.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andard kontrolera ATA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Serial ATA II (1) HotPLU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Serial ATA (4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TA/100 (1)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USB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USB2.0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integrowana karta graficzna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ie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integrowana karta muzyczna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ak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integrowana karta sieciowa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/100 Mb/s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nterfejsy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2xPS/2, 1xLPT, 4xUSB, 1xRJ-45, wejście audio, wyjście audio, wejście mikrofonowe, 4xUSB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odatki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Kable (SATA, IDE, FDD), końcówka zasilania SATA, sterowniki, instrukcja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rzykładowy produkt spełniający ww. specyfikację: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sRock 939SLI-eSATA2 ULi M1697 lub AsRock 775i915P-SATA2</w:t>
      </w:r>
    </w:p>
    <w:p>
      <w:pPr>
        <w:pStyle w:val="Normal"/>
        <w:ind w:firstLine="540"/>
        <w:rPr>
          <w:rFonts w:ascii="Verdana" w:hAnsi="Verdana" w:eastAsia="Tahoma" w:cs="Tahoma"/>
          <w:b/>
          <w:b/>
          <w:bCs/>
          <w:i/>
          <w:i/>
          <w:color w:val="000000"/>
          <w:sz w:val="18"/>
          <w:szCs w:val="18"/>
          <w:lang w:eastAsia="zxx" w:bidi="zxx"/>
        </w:rPr>
      </w:pPr>
      <w:r>
        <w:rPr>
          <w:rFonts w:eastAsia="Tahoma" w:cs="Tahoma" w:ascii="Verdana" w:hAnsi="Verdana"/>
          <w:b/>
          <w:bCs/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amięć RAM 1024 MB (2x512MB):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eastAsia="zxx" w:bidi="zxx"/>
        </w:rPr>
      </w:r>
    </w:p>
    <w:tbl>
      <w:tblPr>
        <w:tblW w:w="8984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7"/>
        <w:gridCol w:w="4527"/>
      </w:tblGrid>
      <w:tr>
        <w:trPr/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rodzaj pamięci-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DDR x 2 szt.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pojemność pamięci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512 MB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Standard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PC-400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ilość kontaktów [pin]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184 szt.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częstotliwość pracy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400 MHz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opóźnienie - cycle latency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2.5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obsługa ECC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Nie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Rejestrowane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Nie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markowe [major]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Tak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/>
      </w:pPr>
      <w:r>
        <w:rPr/>
        <w:t>Moduły pamięci firmy Kingstone, KingMax, Geil, TwinMos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eastAsia="zxx" w:bidi="zxx"/>
        </w:rPr>
      </w:r>
    </w:p>
    <w:p>
      <w:pPr>
        <w:pStyle w:val="Verdana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/>
          <w:b/>
          <w:color w:val="000000"/>
          <w:sz w:val="18"/>
          <w:lang w:eastAsia="zxx" w:bidi="zxx"/>
        </w:rPr>
      </w:r>
    </w:p>
    <w:p>
      <w:pPr>
        <w:pStyle w:val="Verdana"/>
        <w:rPr>
          <w:b/>
          <w:b/>
        </w:rPr>
      </w:pPr>
      <w:r>
        <w:rPr>
          <w:b/>
        </w:rPr>
        <w:t xml:space="preserve">Stacja dysków 3,5’’ 1,44MB </w:t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Verdana"/>
        <w:rPr>
          <w:b/>
          <w:b/>
        </w:rPr>
      </w:pPr>
      <w:r>
        <w:rPr>
          <w:b/>
        </w:rPr>
        <w:t>Napęd DVD-ROM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6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86360</wp:posOffset>
                </wp:positionV>
                <wp:extent cx="5639435" cy="14046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042"/>
                              <w:gridCol w:w="4807"/>
                            </w:tblGrid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szybkość odczytu DVD-ROM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16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szybkość odczytu CD-ROM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48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maksymalny transfer DVD-ROM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21 600 kb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maksymalny transfer CD-ROM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7 200 kb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czas dostępu dla CD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100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czas dostępu dla DVD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120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obsługiwane formaty DVD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DVD-R, DVD-RW, DVD+RW, DVD-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interfejs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IDE ATA/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kolor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czar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niezawodność MTBF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lang w:eastAsia="zxx" w:bidi="zxx"/>
                                    </w:rPr>
                                    <w:t>70 000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110.6pt;mso-wrap-distance-left:7.05pt;mso-wrap-distance-right:7.05pt;mso-wrap-distance-top:0pt;mso-wrap-distance-bottom:0pt;margin-top:6.8pt;mso-position-vertical-relative:text;margin-left:73.4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042"/>
                        <w:gridCol w:w="4807"/>
                      </w:tblGrid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szybkość odczytu DVD-ROM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16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szybkość odczytu CD-ROM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48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maksymalny transfer DVD-ROM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21 600 kb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maksymalny transfer CD-ROM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7 200 kb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czas dostępu dla CD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100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czas dostępu dla DVD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120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obsługiwane formaty DVD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DVD-R, DVD-RW, DVD+RW, DVD-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interfejs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IDE ATA/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kolor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czar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niezawodność MTBF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lang w:eastAsia="zxx" w:bidi="zxx"/>
                              </w:rPr>
                              <w:t>70 000 godz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Verdana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/>
          <w:color w:val="000000"/>
          <w:sz w:val="16"/>
          <w:lang w:eastAsia="zxx" w:bidi="zxx"/>
        </w:rPr>
      </w:r>
    </w:p>
    <w:p>
      <w:pPr>
        <w:pStyle w:val="Verdana"/>
        <w:rPr/>
      </w:pPr>
      <w:r>
        <w:rPr/>
      </w:r>
    </w:p>
    <w:p>
      <w:pPr>
        <w:pStyle w:val="Verdana"/>
        <w:rPr/>
      </w:pPr>
      <w:r>
        <w:rPr/>
      </w:r>
    </w:p>
    <w:p>
      <w:pPr>
        <w:pStyle w:val="Verdana"/>
        <w:rPr/>
      </w:pPr>
      <w:r>
        <w:rPr/>
      </w:r>
    </w:p>
    <w:p>
      <w:pPr>
        <w:pStyle w:val="Verdana"/>
        <w:rPr/>
      </w:pPr>
      <w:r>
        <w:rPr/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/>
      </w:pPr>
      <w:r>
        <w:rPr/>
        <w:t xml:space="preserve">Napęd DVD-ROM LG x16 / x48 </w:t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Verdana"/>
        <w:rPr>
          <w:b/>
          <w:b/>
        </w:rPr>
      </w:pPr>
      <w:r>
        <w:rPr>
          <w:b/>
        </w:rPr>
        <w:t>Dysk twardy</w:t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iCs/>
          <w:color w:val="000000"/>
          <w:sz w:val="16"/>
          <w:lang w:eastAsia="zxx" w:bidi="zxx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lang w:eastAsia="zxx" w:bidi="zxx"/>
        </w:rPr>
        <w:object w:dxaOrig="8808" w:dyaOrig="5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6pt;margin-top:1.15pt;width:449.85pt;height:283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717816423" r:id="rId3"/>
        </w:objec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lang w:eastAsia="zxx" w:bidi="zxx"/>
        </w:rPr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>
          <w:lang w:val="en-US"/>
        </w:rPr>
      </w:pPr>
      <w:r>
        <w:rPr>
          <w:lang w:val="en-US"/>
        </w:rPr>
        <w:t xml:space="preserve">Maxtor DiamondMax 10 200 GB (SATA II, 8MB cache, NCQ) 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val="de-DE"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val="de-DE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val="de-DE"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val="de-DE" w:eastAsia="zxx" w:bidi="zxx"/>
        </w:rPr>
      </w:r>
    </w:p>
    <w:p>
      <w:pPr>
        <w:pStyle w:val="Verdana"/>
        <w:rPr>
          <w:b/>
          <w:b/>
        </w:rPr>
      </w:pPr>
      <w:r>
        <w:rPr>
          <w:b/>
        </w:rPr>
        <w:t>Obudowa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eastAsia="zxx" w:bidi="zxx"/>
        </w:rPr>
      </w:r>
    </w:p>
    <w:tbl>
      <w:tblPr>
        <w:tblW w:w="8993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8"/>
        <w:gridCol w:w="4505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Standard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ATX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typ rozmiaru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Midi Tower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Ilość kieszeni 5.25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4 szt.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Ilość kieszeni 3.5 zewn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1 szt.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Ilość kieszeni 3.5 wewn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5 szt.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Moc zasilacza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400 W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złącza na przednim panelu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Audio, 2x USB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standard zasilacza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ATX 2.03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obsługa bez śrubokręta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tak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Szerokość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180 mm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Wysokość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415 mm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Głębokość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477 mm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Kolor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czarny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dodatkowe cechy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color w:val="000000"/>
                <w:sz w:val="17"/>
                <w:lang w:eastAsia="zxx" w:bidi="zxx"/>
              </w:rPr>
            </w:pPr>
            <w:r>
              <w:rPr>
                <w:rFonts w:eastAsia="Tahoma" w:cs="Tahoma" w:ascii="Arial" w:hAnsi="Arial"/>
                <w:color w:val="000000"/>
                <w:sz w:val="17"/>
                <w:lang w:eastAsia="zxx" w:bidi="zxx"/>
              </w:rPr>
              <w:t>specjalny Air Duct, dodatkowe chłodzenie karty graficznej, CD-CO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/>
      </w:pPr>
      <w:r>
        <w:rPr/>
        <w:t>Obudowa Modecom Step 207 czarny - 400W</w:t>
      </w:r>
    </w:p>
    <w:p>
      <w:pPr>
        <w:pStyle w:val="Normal"/>
        <w:rPr>
          <w:rFonts w:ascii="Verdana" w:hAnsi="Verdana" w:eastAsia="Tahoma" w:cs="Tahoma"/>
          <w:b/>
          <w:b/>
          <w:i/>
          <w:i/>
          <w:color w:val="000000"/>
          <w:sz w:val="16"/>
          <w:szCs w:val="20"/>
          <w:lang w:eastAsia="zxx" w:bidi="zxx"/>
        </w:rPr>
      </w:pPr>
      <w:r>
        <w:rPr>
          <w:rFonts w:eastAsia="Tahoma" w:cs="Tahoma" w:ascii="Verdana" w:hAnsi="Verdana"/>
          <w:b/>
          <w:i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20"/>
          <w:lang w:eastAsia="zxx" w:bidi="zxx"/>
        </w:rPr>
        <w:t xml:space="preserve"> </w:t>
      </w:r>
    </w:p>
    <w:p>
      <w:pPr>
        <w:pStyle w:val="Verdana"/>
        <w:rPr>
          <w:b/>
          <w:b/>
        </w:rPr>
      </w:pPr>
      <w:r>
        <w:rPr>
          <w:b/>
        </w:rPr>
        <w:t>Karta graficzna</w:t>
      </w:r>
    </w:p>
    <w:p>
      <w:pPr>
        <w:pStyle w:val="Normal"/>
        <w:rPr>
          <w:rFonts w:ascii="Verdana" w:hAnsi="Verdana" w:eastAsia="Tahoma" w:cs="Tahoma"/>
          <w:b/>
          <w:b/>
          <w:bCs/>
          <w:i/>
          <w:i/>
          <w:iCs/>
          <w:color w:val="000000"/>
          <w:sz w:val="16"/>
          <w:szCs w:val="20"/>
          <w:lang w:eastAsia="zxx" w:bidi="zxx"/>
        </w:rPr>
      </w:pPr>
      <w:r>
        <w:rPr>
          <w:rFonts w:eastAsia="Tahoma" w:cs="Tahoma" w:ascii="Verdana" w:hAnsi="Verdana"/>
          <w:b/>
          <w:bCs/>
          <w:i/>
          <w:iCs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bCs/>
          <w:i/>
          <w:i/>
          <w:iCs/>
          <w:color w:val="000000"/>
          <w:sz w:val="16"/>
          <w:szCs w:val="20"/>
          <w:lang w:eastAsia="zxx" w:bidi="zxx"/>
        </w:rPr>
      </w:pPr>
      <w:r>
        <w:rPr>
          <w:rFonts w:eastAsia="Tahoma" w:cs="Tahoma" w:ascii="Verdana" w:hAnsi="Verdana"/>
          <w:b/>
          <w:bCs/>
          <w:i/>
          <w:iCs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20"/>
          <w:lang w:eastAsia="zxx" w:bidi="zxx"/>
        </w:rPr>
        <w:object w:dxaOrig="8808" w:dyaOrig="4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.85pt;margin-top:0pt;width:450.55pt;height:241.1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580010895" r:id="rId5"/>
        </w:objec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20"/>
          <w:lang w:eastAsia="zxx" w:bidi="zxx"/>
        </w:rPr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>
          <w:lang w:val="en-US"/>
        </w:rPr>
      </w:pPr>
      <w:r>
        <w:rPr>
          <w:lang w:val="en-US"/>
        </w:rPr>
        <w:t xml:space="preserve">Radeon X1300 Sapphire 512MB TV&amp;DVI bulk </w:t>
      </w:r>
    </w:p>
    <w:p>
      <w:pPr>
        <w:pStyle w:val="Verdana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rFonts w:ascii="Verdana" w:hAnsi="Verdana" w:eastAsia="Tahoma" w:cs="Tahoma"/>
          <w:b/>
          <w:b/>
          <w:i/>
          <w:i/>
          <w:color w:val="000000"/>
          <w:sz w:val="18"/>
          <w:lang w:val="en-US"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val="en-US" w:eastAsia="zxx" w:bidi="zxx"/>
        </w:rPr>
      </w:r>
    </w:p>
    <w:p>
      <w:pPr>
        <w:pStyle w:val="Normal"/>
        <w:ind w:left="540" w:hanging="0"/>
        <w:rPr>
          <w:rFonts w:ascii="Verdana" w:hAnsi="Verdana" w:eastAsia="Tahoma" w:cs="Tahoma"/>
          <w:b/>
          <w:b/>
          <w:i/>
          <w:i/>
          <w:color w:val="000000"/>
          <w:sz w:val="18"/>
          <w:lang w:val="en-US"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val="en-US" w:eastAsia="zxx" w:bidi="zxx"/>
        </w:rPr>
      </w:r>
    </w:p>
    <w:p>
      <w:pPr>
        <w:pStyle w:val="Normal"/>
        <w:ind w:left="540" w:hanging="0"/>
        <w:rPr>
          <w:rFonts w:ascii="Verdana" w:hAnsi="Verdana" w:eastAsia="Tahoma" w:cs="Tahoma"/>
          <w:b/>
          <w:b/>
          <w:i/>
          <w:i/>
          <w:color w:val="000000"/>
          <w:sz w:val="18"/>
          <w:lang w:val="en-US" w:eastAsia="zxx" w:bidi="zxx"/>
        </w:rPr>
      </w:pPr>
      <w:r>
        <w:rPr>
          <w:rFonts w:eastAsia="Tahoma" w:cs="Tahoma" w:ascii="Verdana" w:hAnsi="Verdana"/>
          <w:b/>
          <w:i/>
          <w:color w:val="000000"/>
          <w:sz w:val="18"/>
          <w:lang w:val="en-US" w:eastAsia="zxx" w:bidi="zxx"/>
        </w:rPr>
      </w:r>
    </w:p>
    <w:p>
      <w:pPr>
        <w:pStyle w:val="Verdana"/>
        <w:rPr>
          <w:b/>
          <w:b/>
        </w:rPr>
      </w:pPr>
      <w:r>
        <w:rPr>
          <w:b/>
        </w:rPr>
        <w:t xml:space="preserve">Klawiatura </w:t>
      </w:r>
    </w:p>
    <w:p>
      <w:pPr>
        <w:pStyle w:val="Normal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object w:dxaOrig="8808" w:dyaOrig="20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.85pt;margin-top:0pt;width:450.55pt;height:102.2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610870659" r:id="rId7"/>
        </w:objec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>
          <w:lang w:val="en-US"/>
        </w:rPr>
      </w:pPr>
      <w:r>
        <w:rPr>
          <w:lang w:val="en-US"/>
        </w:rPr>
        <w:t xml:space="preserve">Microsoft Multmedialna PS/2 OEM (K49-00055) </w:t>
      </w:r>
    </w:p>
    <w:p>
      <w:pPr>
        <w:pStyle w:val="Normal"/>
        <w:ind w:firstLine="540"/>
        <w:rPr>
          <w:rFonts w:ascii="Verdana" w:hAnsi="Verdana" w:eastAsia="Tahoma" w:cs="Tahoma"/>
          <w:b/>
          <w:b/>
          <w:bCs/>
          <w:i/>
          <w:i/>
          <w:iCs/>
          <w:color w:val="000000"/>
          <w:sz w:val="18"/>
          <w:szCs w:val="18"/>
          <w:lang w:val="en-US" w:eastAsia="zxx" w:bidi="zxx"/>
        </w:rPr>
      </w:pPr>
      <w:r>
        <w:rPr>
          <w:rFonts w:eastAsia="Tahoma" w:cs="Tahoma" w:ascii="Verdana" w:hAnsi="Verdana"/>
          <w:b/>
          <w:bCs/>
          <w:i/>
          <w:iCs/>
          <w:color w:val="000000"/>
          <w:sz w:val="18"/>
          <w:szCs w:val="18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bCs/>
          <w:i/>
          <w:i/>
          <w:iCs/>
          <w:color w:val="000000"/>
          <w:sz w:val="20"/>
          <w:szCs w:val="20"/>
          <w:lang w:val="en-US" w:eastAsia="zxx" w:bidi="zxx"/>
        </w:rPr>
      </w:pPr>
      <w:r>
        <w:rPr>
          <w:rFonts w:eastAsia="Tahoma" w:cs="Tahoma" w:ascii="Verdana" w:hAnsi="Verdana"/>
          <w:b/>
          <w:bCs/>
          <w:i/>
          <w:iCs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val="en-US" w:eastAsia="zxx" w:bidi="zxx"/>
        </w:rPr>
      </w:r>
      <w:r>
        <w:br w:type="page"/>
      </w:r>
    </w:p>
    <w:p>
      <w:pPr>
        <w:pStyle w:val="Verdana"/>
        <w:rPr>
          <w:b/>
          <w:b/>
        </w:rPr>
      </w:pPr>
      <w:r>
        <w:rPr>
          <w:b/>
        </w:rPr>
        <w:t>UPS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eastAsia="zxx" w:bidi="zxx"/>
        </w:rPr>
        <w:object w:dxaOrig="8808" w:dyaOrig="3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.75pt;margin-top:10.05pt;width:450.55pt;height:166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752893606" r:id="rId9"/>
        </w:objec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eastAsia="zxx" w:bidi="zxx"/>
        </w:rPr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/>
      </w:pPr>
      <w:r>
        <w:rPr>
          <w:rStyle w:val="Title1"/>
          <w:b w:val="false"/>
          <w:sz w:val="18"/>
        </w:rPr>
        <w:t xml:space="preserve">APC Back-UPS CS 500VA </w:t>
      </w:r>
    </w:p>
    <w:p>
      <w:pPr>
        <w:pStyle w:val="Normal"/>
        <w:ind w:left="567" w:hanging="0"/>
        <w:rPr>
          <w:rStyle w:val="Title1"/>
          <w:rFonts w:eastAsia="Tahoma" w:cs="Tahoma"/>
          <w:b w:val="false"/>
          <w:b w:val="false"/>
          <w:sz w:val="18"/>
          <w:lang w:eastAsia="zxx" w:bidi="zxx"/>
        </w:rPr>
      </w:pPr>
      <w:r>
        <w:rPr/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1"/>
          <w:rFonts w:cs="Verdana" w:ascii="Verdana" w:hAnsi="Verdana"/>
          <w:b w:val="false"/>
          <w:i/>
          <w:color w:val="000000"/>
          <w:sz w:val="18"/>
        </w:rPr>
        <w:t>Oprogramowanie do każdego komputera</w:t>
      </w:r>
    </w:p>
    <w:p>
      <w:pPr>
        <w:pStyle w:val="Normal"/>
        <w:rPr>
          <w:rStyle w:val="Title1"/>
          <w:rFonts w:ascii="Verdana" w:hAnsi="Verdana" w:cs="Verdana"/>
          <w:b w:val="false"/>
          <w:b w:val="false"/>
          <w:i/>
          <w:i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Title1"/>
          <w:rFonts w:cs="Verdana" w:ascii="Verdana" w:hAnsi="Verdana"/>
          <w:b w:val="false"/>
          <w:color w:val="000000"/>
          <w:sz w:val="18"/>
          <w:lang w:val="en-US"/>
        </w:rPr>
        <w:t>Microsoft Windows XP PRO PL SP2 OEM</w:t>
      </w:r>
    </w:p>
    <w:p>
      <w:pPr>
        <w:pStyle w:val="Normal"/>
        <w:rPr/>
      </w:pPr>
      <w:r>
        <w:rPr>
          <w:rStyle w:val="Title1"/>
          <w:rFonts w:cs="Verdana" w:ascii="Verdana" w:hAnsi="Verdana"/>
          <w:b w:val="false"/>
          <w:color w:val="000000"/>
          <w:sz w:val="18"/>
          <w:lang w:val="en-US"/>
        </w:rPr>
        <w:t>Microsoft Office 2003 Small Business PL SP2 OEM</w:t>
      </w:r>
      <w:r>
        <w:br w:type="page"/>
      </w:r>
    </w:p>
    <w:p>
      <w:pPr>
        <w:pStyle w:val="Normal"/>
        <w:rPr/>
      </w:pPr>
      <w:r>
        <w:rPr>
          <w:rFonts w:eastAsia="Tahoma" w:cs="Tahoma" w:ascii="Arial" w:hAnsi="Arial"/>
          <w:i/>
          <w:iCs/>
          <w:lang w:eastAsia="zxx" w:bidi="zxx"/>
        </w:rPr>
        <w:t>Inne urządzenia</w:t>
      </w:r>
    </w:p>
    <w:p>
      <w:pPr>
        <w:pStyle w:val="Normal"/>
        <w:rPr>
          <w:rFonts w:ascii="Arial" w:hAnsi="Arial" w:eastAsia="Tahoma" w:cs="Tahoma"/>
          <w:i/>
          <w:i/>
          <w:iCs/>
          <w:lang w:eastAsia="zxx" w:bidi="zxx"/>
        </w:rPr>
      </w:pPr>
      <w:r>
        <w:rPr>
          <w:rFonts w:eastAsia="Tahoma" w:cs="Tahoma" w:ascii="Arial" w:hAnsi="Arial"/>
          <w:i/>
          <w:iCs/>
          <w:lang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Monitor LCD (M1)</w:t>
      </w:r>
    </w:p>
    <w:p>
      <w:pPr>
        <w:pStyle w:val="Normal"/>
        <w:rPr>
          <w:rFonts w:ascii="Arial" w:hAnsi="Arial" w:eastAsia="Tahoma" w:cs="Tahoma"/>
          <w:b/>
          <w:b/>
          <w:i/>
          <w:i/>
          <w:iCs/>
          <w:lang w:eastAsia="zxx" w:bidi="zxx"/>
        </w:rPr>
      </w:pPr>
      <w:r>
        <w:rPr>
          <w:rFonts w:eastAsia="Tahoma" w:cs="Tahoma" w:ascii="Arial" w:hAnsi="Arial"/>
          <w:b/>
          <w:i/>
          <w:iCs/>
          <w:lang w:eastAsia="zxx" w:bidi="zxx"/>
        </w:rPr>
        <w:object w:dxaOrig="8808" w:dyaOrig="67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.05pt;margin-top:16.4pt;width:449.45pt;height:323.2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561957710" r:id="rId11"/>
        </w:object>
      </w:r>
    </w:p>
    <w:p>
      <w:pPr>
        <w:pStyle w:val="Normal"/>
        <w:rPr>
          <w:rFonts w:ascii="Arial" w:hAnsi="Arial" w:eastAsia="Tahoma" w:cs="Tahoma"/>
          <w:i/>
          <w:i/>
          <w:iCs/>
          <w:lang w:eastAsia="zxx" w:bidi="zxx"/>
        </w:rPr>
      </w:pPr>
      <w:r>
        <w:rPr>
          <w:rFonts w:eastAsia="Tahoma" w:cs="Tahoma" w:ascii="Arial" w:hAnsi="Arial"/>
          <w:i/>
          <w:iCs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9" iiyama ProLite E480S-W white (8ms) 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amięć RAM 1024 MB: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lang w:eastAsia="zxx" w:bidi="zxx"/>
        </w:rPr>
      </w:r>
    </w:p>
    <w:tbl>
      <w:tblPr>
        <w:tblW w:w="8984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7"/>
        <w:gridCol w:w="4527"/>
      </w:tblGrid>
      <w:tr>
        <w:trPr/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rodzaj pamięci-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DDR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pojemność pamięci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1024 MB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Standard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PC-400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ilość kontaktów [pin]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184 szt.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częstotliwość pracy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400 MHz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opóźnienie - cycle latency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2.5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obsługa ECC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Nie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Rejestrowane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Nie</w:t>
            </w:r>
          </w:p>
        </w:tc>
      </w:tr>
      <w:tr>
        <w:trPr/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markowe [major]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lang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eastAsia="zxx" w:bidi="zxx"/>
              </w:rPr>
              <w:t>Tak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Moduły pamięci firmy Kingstone, KingMax, Geil, TwinMos</w:t>
      </w:r>
    </w:p>
    <w:p>
      <w:pPr>
        <w:pStyle w:val="Normal"/>
        <w:rPr>
          <w:rFonts w:cs="Tahoma"/>
          <w:i/>
          <w:i/>
          <w:color w:val="000000"/>
          <w:sz w:val="20"/>
          <w:szCs w:val="20"/>
          <w:lang w:eastAsia="zxx" w:bidi="zxx"/>
        </w:rPr>
      </w:pPr>
      <w:r>
        <w:rPr>
          <w:rFonts w:cs="Tahoma"/>
          <w:i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rukarka (D1)</w:t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u w:val="single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u w:val="single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18"/>
          <w:u w:val="single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18"/>
          <w:u w:val="single"/>
          <w:lang w:eastAsia="zxx" w:bidi="zxx"/>
        </w:rPr>
      </w:r>
    </w:p>
    <w:tbl>
      <w:tblPr>
        <w:tblW w:w="9206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5"/>
        <w:gridCol w:w="5131"/>
      </w:tblGrid>
      <w:tr>
        <w:trPr/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nominalna prędkość druku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21 str./min.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rozdzielczość w pionie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1 200 dpi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ro</w:t>
            </w: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zdzielczość w poziomie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1 200 dpi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normatywny cykl pracy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10 000 str./mies.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gramatura papieru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60 - 163 g/m²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pojemność podajnika papieru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250 szt.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maks. pojemność podajników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500 szt.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zainstalowana pamięć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16 MB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maks. pojemność pamięć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144 MB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prędkość procesora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133 MHz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maks. rozmiar nośnika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A4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złącza zewnętrzne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USB 2.0, LPT (IEEE 1284)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obsługiwane języki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val="en-US"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val="en-US" w:eastAsia="zxx" w:bidi="zxx"/>
              </w:rPr>
              <w:t>HP PCL 6, HP PCL 5e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emulacje języków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PostScript v2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druk dwustronny [dupleks]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tak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praca w sieci [serwer wydruku]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tak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zainstalowane opcje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dupleks (moduł druku dwustronnego)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dostępne opcje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16"/>
                <w:szCs w:val="16"/>
                <w:lang w:eastAsia="zxx" w:bidi="zxx"/>
              </w:rPr>
            </w:pPr>
            <w:r>
              <w:rPr>
                <w:rFonts w:eastAsia="Tahoma" w:cs="Tahoma" w:ascii="Arial" w:hAnsi="Arial"/>
                <w:sz w:val="16"/>
                <w:szCs w:val="16"/>
                <w:lang w:eastAsia="zxx" w:bidi="zxx"/>
              </w:rPr>
              <w:t>Bluetooth</w:t>
              <w:br/>
              <w:t>Wi-Fi (802.11g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Verdana" w:hAnsi="Verdana" w:eastAsia="Tahoma" w:cs="Tahoma"/>
          <w:color w:val="000000"/>
          <w:sz w:val="18"/>
          <w:lang w:eastAsia="zxx" w:bidi="zxx"/>
        </w:rPr>
      </w:pPr>
      <w:r>
        <w:rPr>
          <w:rFonts w:eastAsia="Tahoma" w:cs="Tahoma" w:ascii="Verdana" w:hAnsi="Verdana"/>
          <w:color w:val="000000"/>
          <w:sz w:val="18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/>
      </w:pPr>
      <w:r>
        <w:rPr>
          <w:rStyle w:val="Title1"/>
          <w:b w:val="false"/>
          <w:sz w:val="20"/>
          <w:szCs w:val="20"/>
        </w:rPr>
        <w:t>HP LaserJet 1320n</w:t>
      </w:r>
      <w:r>
        <w:rPr>
          <w:rStyle w:val="Title1"/>
          <w:b w:val="false"/>
          <w:color w:val="FFFFFF"/>
          <w:sz w:val="20"/>
          <w:szCs w:val="20"/>
        </w:rPr>
        <w:t>n</w:t>
      </w:r>
    </w:p>
    <w:p>
      <w:pPr>
        <w:pStyle w:val="Normal"/>
        <w:rPr>
          <w:rStyle w:val="Title1"/>
          <w:rFonts w:ascii="Verdana" w:hAnsi="Verdana" w:eastAsia="Tahoma" w:cs="Tahoma"/>
          <w:b w:val="false"/>
          <w:b w:val="false"/>
          <w:i/>
          <w:i/>
          <w:iCs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Verdana"/>
        <w:rPr>
          <w:b/>
          <w:b/>
        </w:rPr>
      </w:pPr>
      <w:r>
        <w:rPr>
          <w:b/>
        </w:rPr>
        <w:t>Drukarka (D2)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object w:dxaOrig="8808" w:dyaOrig="50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85pt;margin-top:0pt;width:450.55pt;height:250.1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1842842533" r:id="rId13"/>
        </w:object>
      </w:r>
    </w:p>
    <w:p>
      <w:pPr>
        <w:pStyle w:val="Normal"/>
        <w:ind w:left="540" w:hanging="0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>
          <w:lang w:val="en-US"/>
        </w:rPr>
      </w:pPr>
      <w:r>
        <w:rPr>
          <w:lang w:val="en-US"/>
        </w:rPr>
        <w:t xml:space="preserve">HP Business InkJet 1000 (C8179A) </w:t>
      </w:r>
    </w:p>
    <w:p>
      <w:pPr>
        <w:pStyle w:val="Verdana"/>
        <w:rPr>
          <w:lang w:val="en-US"/>
        </w:rPr>
      </w:pPr>
      <w:r>
        <w:rPr>
          <w:lang w:val="en-US"/>
        </w:rPr>
      </w:r>
    </w:p>
    <w:p>
      <w:pPr>
        <w:pStyle w:val="Verdana"/>
        <w:rPr>
          <w:lang w:val="en-US"/>
        </w:rPr>
      </w:pPr>
      <w:r>
        <w:rPr>
          <w:lang w:val="en-US"/>
        </w:rPr>
      </w:r>
    </w:p>
    <w:p>
      <w:pPr>
        <w:pStyle w:val="Verdana"/>
        <w:rPr>
          <w:lang w:val="en-US"/>
        </w:rPr>
      </w:pPr>
      <w:r>
        <w:rPr>
          <w:lang w:val="en-US"/>
        </w:rPr>
      </w:r>
    </w:p>
    <w:p>
      <w:pPr>
        <w:pStyle w:val="Verdana"/>
        <w:rPr>
          <w:b/>
          <w:b/>
          <w:lang w:val="en-US"/>
        </w:rPr>
      </w:pPr>
      <w:r>
        <w:rPr>
          <w:b/>
          <w:lang w:val="en-US"/>
        </w:rPr>
        <w:t>Drukarka (D3)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18"/>
          <w:szCs w:val="20"/>
          <w:u w:val="single"/>
          <w:lang w:val="en-US"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18"/>
          <w:szCs w:val="20"/>
          <w:u w:val="single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18"/>
          <w:szCs w:val="20"/>
          <w:u w:val="single"/>
          <w:lang w:val="en-US"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18"/>
          <w:szCs w:val="20"/>
          <w:u w:val="single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18"/>
          <w:szCs w:val="20"/>
          <w:u w:val="single"/>
          <w:lang w:val="en-US"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18"/>
          <w:szCs w:val="20"/>
          <w:u w:val="single"/>
          <w:lang w:val="en-US" w:eastAsia="zxx" w:bidi="zxx"/>
        </w:rPr>
        <w:object w:dxaOrig="8808" w:dyaOrig="66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.85pt;margin-top:0pt;width:450.55pt;height:336.4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1348180986" r:id="rId15"/>
        </w:objec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20"/>
          <w:u w:val="single"/>
          <w:lang w:val="en-US"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20"/>
          <w:u w:val="single"/>
          <w:lang w:val="en-US" w:eastAsia="zxx" w:bidi="zxx"/>
        </w:rPr>
      </w:r>
    </w:p>
    <w:p>
      <w:pPr>
        <w:pStyle w:val="Verdana"/>
        <w:rPr/>
      </w:pPr>
      <w:r>
        <w:rPr/>
        <w:t>Przykładowy produkt spełniający ww. Specyfikację:</w:t>
      </w:r>
    </w:p>
    <w:p>
      <w:pPr>
        <w:pStyle w:val="Verdana"/>
        <w:rPr/>
      </w:pPr>
      <w:r>
        <w:rPr/>
        <w:t>HP Business InkJet 2800</w:t>
      </w:r>
    </w:p>
    <w:p>
      <w:pPr>
        <w:pStyle w:val="Verdana"/>
        <w:rPr/>
      </w:pPr>
      <w:r>
        <w:rPr/>
      </w:r>
    </w:p>
    <w:p>
      <w:pPr>
        <w:pStyle w:val="Normal"/>
        <w:ind w:left="540" w:hanging="0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ind w:left="540" w:hanging="0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20"/>
          <w:lang w:eastAsia="zxx" w:bidi="zxx"/>
        </w:rPr>
        <w:t>Aparat Cyfrowy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szCs w:val="16"/>
          <w:lang w:eastAsia="zxx" w:bidi="zxx"/>
        </w:rPr>
        <w:object w:dxaOrig="8808" w:dyaOrig="78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9.85pt;margin-top:0pt;width:450.55pt;height:388.95pt;mso-position-horizontal-relative:text;mso-position-vertical-relative:text" filled="t" fillcolor="#FFFFFF" o:ole="">
            <v:imagedata r:id="rId18" o:title=""/>
            <w10:wrap type="topAndBottom"/>
          </v:shape>
          <o:OLEObject Type="Embed" ProgID="Excel.Sheet.12" ShapeID="ole_rId17" DrawAspect="Content" ObjectID="_388686332" r:id="rId17"/>
        </w:object>
      </w:r>
    </w:p>
    <w:p>
      <w:pPr>
        <w:pStyle w:val="Normal"/>
        <w:rPr>
          <w:rFonts w:ascii="Verdana" w:hAnsi="Verdana"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color w:val="000000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anon PowerShot A610 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  <w:t xml:space="preserve">Karta pamięci SD 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  <w:object w:dxaOrig="8808" w:dyaOrig="20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.85pt;margin-top:0pt;width:450.55pt;height:102.25pt;mso-position-horizontal-relative:text;mso-position-vertical-relative:text" filled="t" fillcolor="#FFFFFF" o:ole="">
            <v:imagedata r:id="rId20" o:title=""/>
            <w10:wrap type="topAndBottom"/>
          </v:shape>
          <o:OLEObject Type="Embed" ProgID="Excel.Sheet.12" ShapeID="ole_rId19" DrawAspect="Content" ObjectID="_730986146" r:id="rId19"/>
        </w:objec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ind w:left="540" w:hanging="0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 xml:space="preserve">Secure Digital 512MB Kingston Elite Pro </w:t>
      </w:r>
      <w:r>
        <w:br w:type="page"/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Ładowarka z zestawem akumulatorów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t xml:space="preserve">zintegrowana z wtyczką 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t xml:space="preserve">możliwość stałego  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t xml:space="preserve">ładwanie 2 lub 4 akumulatory NiMH o rozmiarze AA albo 2 akumulatory NiMH o rozmiarze AAA 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t>sygnalizacyjne diody LED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t xml:space="preserve">w zestawie z 4 akumulatorkami AA 2100 mAh + 2 akumulatorkami AAA 2100 mAh 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Ładowarka GP PowerBank 4 4x2100 + 2x700 </w:t>
      </w:r>
    </w:p>
    <w:p>
      <w:pPr>
        <w:pStyle w:val="Normal"/>
        <w:ind w:left="540" w:hanging="0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rzełącznik dwuportowy KVM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zxx" w:bidi="zxx"/>
        </w:rPr>
        <w:t xml:space="preserve">Max. ilość podłączonych PC 2 komputery z wyjściem VGA i 2 x PS/2 + Audio </w:t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zxx" w:bidi="zxx"/>
        </w:rPr>
        <w:t xml:space="preserve">Wbudowane kable 2 x 1,8m - zespolone </w:t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zxx" w:bidi="zxx"/>
        </w:rPr>
        <w:t xml:space="preserve">Typ kabla do podłączenia KVM 2 x PS/2 + VGA + 1 x mini jack audio Podłączenie do PC </w:t>
      </w:r>
    </w:p>
    <w:p>
      <w:pPr>
        <w:pStyle w:val="TextBody"/>
        <w:spacing w:before="0" w:after="283"/>
        <w:rPr>
          <w:rFonts w:ascii="Tahoma" w:hAnsi="Tahoma" w:eastAsia="Tahoma" w:cs="Tahoma"/>
          <w:i/>
          <w:i/>
          <w:iCs/>
          <w:sz w:val="16"/>
          <w:szCs w:val="16"/>
          <w:lang w:val="en-US"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val="en-US" w:eastAsia="zxx" w:bidi="zxx"/>
        </w:rPr>
        <w:t xml:space="preserve">2 x PS/2 + VGA + 1 x mini jack audio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Przełączniki 2 x wybór portu aktywnego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Max. rozdzielczośc video 2048 x 1536 pixeli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Kontrolki lokalne LED 2 x LED oznaczające wybrany port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Czas skanowania 5 sek.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Emulacja klawiatury / myszy PS/2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Wybór aktywnego portu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Przycisk na przełączniku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Masa 410g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Wymiary 120 x 49 x 25mm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  <w:t xml:space="preserve">Bezpieczeństwo CE </w:t>
      </w:r>
    </w:p>
    <w:p>
      <w:pPr>
        <w:pStyle w:val="TextBody"/>
        <w:rPr>
          <w:rFonts w:ascii="Tahoma" w:hAnsi="Tahoma" w:eastAsia="Tahoma" w:cs="Tahoma"/>
          <w:i/>
          <w:i/>
          <w:iCs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VM CS-62A: Przełącznik KVM 2 portowy PS/2 + VGA + Audio </w:t>
      </w:r>
    </w:p>
    <w:p>
      <w:pPr>
        <w:pStyle w:val="Normal"/>
        <w:ind w:left="540" w:hanging="0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amięć Flash</w:t>
        <w:br/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object w:dxaOrig="8808" w:dyaOrig="19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9.85pt;margin-top:0pt;width:450.55pt;height:98.9pt;mso-position-horizontal-relative:text;mso-position-vertical-relative:text" filled="t" fillcolor="#FFFFFF" o:ole="">
            <v:imagedata r:id="rId22" o:title=""/>
            <w10:wrap type="topAndBottom"/>
          </v:shape>
          <o:OLEObject Type="Embed" ProgID="Excel.Sheet.12" ShapeID="ole_rId21" DrawAspect="Content" ObjectID="_1286899702" r:id="rId21"/>
        </w:objec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  <w:tab/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</w:r>
    </w:p>
    <w:p>
      <w:pPr>
        <w:pStyle w:val="Verdana"/>
        <w:rPr/>
      </w:pPr>
      <w:r>
        <w:rPr>
          <w:rFonts w:cs="Tahoma"/>
          <w:lang w:eastAsia="zxx" w:bidi="zxx"/>
        </w:rPr>
        <w:t xml:space="preserve">Przykładowy produkt spełniający ww. </w:t>
      </w:r>
      <w:r>
        <w:rPr>
          <w:rFonts w:cs="Tahoma"/>
          <w:lang w:val="en-US" w:eastAsia="zxx" w:bidi="zxx"/>
        </w:rPr>
        <w:t>Specyfikację:</w:t>
      </w:r>
    </w:p>
    <w:p>
      <w:pPr>
        <w:pStyle w:val="Verdana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Kingston 1GB USB 2.0 DataTraveler DTI</w:t>
      </w:r>
    </w:p>
    <w:p>
      <w:pPr>
        <w:pStyle w:val="Verdana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  <w:t>Kontroler SCSI</w:t>
        <w:br/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object w:dxaOrig="8808" w:dyaOrig="77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9.85pt;margin-top:0pt;width:450.55pt;height:384.45pt;mso-position-horizontal-relative:text;mso-position-vertical-relative:text" filled="t" fillcolor="#FFFFFF" o:ole="">
            <v:imagedata r:id="rId24" o:title=""/>
            <w10:wrap type="topAndBottom"/>
          </v:shape>
          <o:OLEObject Type="Embed" ProgID="Excel.Sheet.12" ShapeID="ole_rId23" DrawAspect="Content" ObjectID="_1022178229" r:id="rId23"/>
        </w:objec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daptec SCSI RAID 2120S 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  <w:r>
        <w:br w:type="page"/>
      </w:r>
    </w:p>
    <w:p>
      <w:pPr>
        <w:pStyle w:val="Normal"/>
        <w:rPr>
          <w:rFonts w:ascii="Verdana" w:hAnsi="Verdana" w:eastAsia="Tahoma" w:cs="Verdana"/>
          <w:b/>
          <w:b/>
          <w:lang w:eastAsia="zxx" w:bidi="zxx"/>
        </w:rPr>
      </w:pPr>
      <w:r>
        <w:rPr>
          <w:rFonts w:eastAsia="Tahoma" w:cs="Verdana" w:ascii="Verdana" w:hAnsi="Verdana"/>
          <w:b/>
          <w:lang w:eastAsia="zxx" w:bidi="zxx"/>
        </w:rPr>
        <w:t xml:space="preserve">Fax laserowy </w:t>
        <w:br/>
      </w:r>
    </w:p>
    <w:p>
      <w:pPr>
        <w:pStyle w:val="Normal"/>
        <w:rPr>
          <w:rFonts w:ascii="Verdana" w:hAnsi="Verdana" w:eastAsia="Tahoma" w:cs="Verdana"/>
          <w:sz w:val="20"/>
          <w:szCs w:val="20"/>
          <w:lang w:eastAsia="zxx" w:bidi="zxx"/>
        </w:rPr>
      </w:pPr>
      <w:r>
        <w:object w:dxaOrig="8895" w:dyaOrig="124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.75pt;margin-top:2.3pt;width:453.65pt;height:672.8pt;mso-position-horizontal-relative:text;mso-position-vertical-relative:text" filled="t" fillcolor="#FFFFFF" o:ole="">
            <v:imagedata r:id="rId26" o:title=""/>
            <w10:wrap type="topAndBottom"/>
          </v:shape>
          <o:OLEObject Type="Embed" ProgID="Excel.Sheet.12" ShapeID="ole_rId25" DrawAspect="Content" ObjectID="_673015058" r:id="rId25"/>
        </w:object>
      </w:r>
      <w:r>
        <w:rPr>
          <w:rFonts w:eastAsia="Tahoma" w:cs="Verdana" w:ascii="Verdana" w:hAnsi="Verdana"/>
          <w:sz w:val="20"/>
          <w:szCs w:val="20"/>
          <w:lang w:eastAsia="zxx" w:bidi="zxx"/>
        </w:rPr>
        <w:t>Przykładowy produkt spełniający ww. Specyfikację:</w:t>
      </w:r>
    </w:p>
    <w:p>
      <w:pPr>
        <w:pStyle w:val="Verdana"/>
        <w:rPr/>
      </w:pPr>
      <w:r>
        <w:rPr>
          <w:rFonts w:cs="Tahoma"/>
          <w:color w:val="000000"/>
          <w:lang w:eastAsia="zxx" w:bidi="zxx"/>
        </w:rPr>
        <w:t>Faks laserowy HP LaserJet 3015</w:t>
      </w:r>
      <w:r>
        <w:rPr>
          <w:rFonts w:cs="Tahoma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ysk zewnętrzny</w:t>
      </w:r>
    </w:p>
    <w:p>
      <w:pPr>
        <w:pStyle w:val="Normal"/>
        <w:rPr>
          <w:rFonts w:eastAsia="Tahoma" w:cs="Tahoma"/>
          <w:b/>
          <w:b/>
          <w:sz w:val="16"/>
          <w:szCs w:val="16"/>
          <w:lang w:eastAsia="zxx" w:bidi="zxx"/>
        </w:rPr>
      </w:pPr>
      <w:r>
        <w:rPr>
          <w:rFonts w:eastAsia="Tahoma" w:cs="Tahoma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>Dysk w zewnętrznej obudowie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 xml:space="preserve">interfejs USB 1.1, USB 2.0 i RJ45 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>możliwość działania  jako dysk sieciowy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>prędkość obrotowa silnika: 7200 obr./min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>średni czas wyszukiwania: 9 ms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>maksymalna wewnętrzna szybkość transmisji: 480 Mb/s;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>pojemność pamięci podręcznej: 16MB cache;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 xml:space="preserve">wbudowany serwer druku i mediów. 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 xml:space="preserve">Maxtor Shared Storage Drive Plus 500 GB USB 2.0 &amp; RJ45 </w: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val="en-US"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val="en-US"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Switch ethernetowy</w:t>
      </w:r>
    </w:p>
    <w:p>
      <w:pPr>
        <w:pStyle w:val="Normal"/>
        <w:rPr>
          <w:rFonts w:ascii="Verdana" w:hAnsi="Verdana" w:eastAsia="Tahoma" w:cs="Tahoma"/>
          <w:b/>
          <w:b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20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20"/>
          <w:szCs w:val="16"/>
          <w:lang w:eastAsia="zxx" w:bidi="zxx"/>
        </w:rPr>
        <w:object w:dxaOrig="8808" w:dyaOrig="32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9.85pt;margin-top:0pt;width:450.55pt;height:162.95pt;mso-position-horizontal-relative:text;mso-position-vertical-relative:text" filled="t" fillcolor="#FFFFFF" o:ole="">
            <v:imagedata r:id="rId28" o:title=""/>
            <w10:wrap type="topAndBottom"/>
          </v:shape>
          <o:OLEObject Type="Embed" ProgID="Excel.Sheet.12" ShapeID="ole_rId27" DrawAspect="Content" ObjectID="_172347027" r:id="rId27"/>
        </w:object>
      </w:r>
    </w:p>
    <w:p>
      <w:pPr>
        <w:pStyle w:val="Normal"/>
        <w:rPr>
          <w:rFonts w:ascii="Verdana" w:hAnsi="Verdana" w:eastAsia="Tahoma" w:cs="Tahoma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ahoma" w:cs="Tahoma" w:ascii="Verdana" w:hAnsi="Verdana"/>
          <w:i/>
          <w:iCs/>
          <w:color w:val="000000"/>
          <w:sz w:val="16"/>
          <w:szCs w:val="16"/>
          <w:lang w:eastAsia="zxx" w:bidi="zxx"/>
        </w:rPr>
      </w:r>
    </w:p>
    <w:p>
      <w:pPr>
        <w:pStyle w:val="Verdana"/>
        <w:rPr/>
      </w:pPr>
      <w:r>
        <w:rPr>
          <w:rFonts w:cs="Tahoma"/>
          <w:lang w:eastAsia="zxx" w:bidi="zxx"/>
        </w:rPr>
        <w:t xml:space="preserve">Przykładowy produkt spełniający ww. </w:t>
      </w:r>
      <w:r>
        <w:rPr>
          <w:rFonts w:cs="Tahoma"/>
          <w:lang w:val="en-US" w:eastAsia="zxx" w:bidi="zxx"/>
        </w:rPr>
        <w:t>Specyfikację:</w:t>
      </w:r>
    </w:p>
    <w:p>
      <w:pPr>
        <w:pStyle w:val="Verdana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 xml:space="preserve">D-Link DES-1008D Switch 10/100 Mbit/s 8-port </w:t>
      </w:r>
    </w:p>
    <w:p>
      <w:pPr>
        <w:pStyle w:val="Normal"/>
        <w:rPr>
          <w:rFonts w:eastAsia="Tahoma" w:cs="Tahoma"/>
          <w:sz w:val="16"/>
          <w:szCs w:val="16"/>
          <w:lang w:val="en-US" w:eastAsia="zxx" w:bidi="zxx"/>
        </w:rPr>
      </w:pPr>
      <w:r>
        <w:rPr>
          <w:rFonts w:eastAsia="Tahoma" w:cs="Tahoma"/>
          <w:sz w:val="16"/>
          <w:szCs w:val="16"/>
          <w:lang w:val="en-US"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val="en-US" w:eastAsia="zxx" w:bidi="zxx"/>
        </w:rPr>
      </w:pPr>
      <w:r>
        <w:rPr>
          <w:rFonts w:eastAsia="Tahoma" w:cs="Tahoma"/>
          <w:sz w:val="16"/>
          <w:szCs w:val="16"/>
          <w:lang w:val="en-US"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val="en-US" w:eastAsia="zxx" w:bidi="zxx"/>
        </w:rPr>
      </w:pPr>
      <w:r>
        <w:rPr>
          <w:rFonts w:eastAsia="Tahoma" w:cs="Tahoma"/>
          <w:sz w:val="16"/>
          <w:szCs w:val="16"/>
          <w:lang w:val="en-US"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val="en-US" w:eastAsia="zxx" w:bidi="zxx"/>
        </w:rPr>
      </w:pPr>
      <w:r>
        <w:rPr>
          <w:rFonts w:eastAsia="Tahoma" w:cs="Tahoma"/>
          <w:sz w:val="16"/>
          <w:szCs w:val="16"/>
          <w:lang w:val="en-US" w:eastAsia="zxx" w:bidi="zxx"/>
        </w:rPr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Listwa zasilająca</w:t>
      </w:r>
    </w:p>
    <w:p>
      <w:pPr>
        <w:pStyle w:val="Normal"/>
        <w:rPr>
          <w:rFonts w:eastAsia="Tahoma" w:cs="Tahoma"/>
          <w:b/>
          <w:b/>
          <w:sz w:val="16"/>
          <w:szCs w:val="16"/>
          <w:lang w:eastAsia="zxx" w:bidi="zxx"/>
        </w:rPr>
      </w:pPr>
      <w:r>
        <w:rPr>
          <w:rFonts w:eastAsia="Tahoma" w:cs="Tahoma"/>
          <w:b/>
          <w:sz w:val="16"/>
          <w:szCs w:val="16"/>
          <w:lang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  <w:object w:dxaOrig="8808" w:dyaOrig="1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9.85pt;margin-top:0pt;width:450.55pt;height:89.45pt;mso-position-horizontal-relative:text;mso-position-vertical-relative:text" filled="t" fillcolor="#FFFFFF" o:ole="">
            <v:imagedata r:id="rId30" o:title=""/>
            <w10:wrap type="topAndBottom"/>
          </v:shape>
          <o:OLEObject Type="Embed" ProgID="Excel.Sheet.12" ShapeID="ole_rId29" DrawAspect="Content" ObjectID="_896020319" r:id="rId29"/>
        </w:object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LESTAR 5W LV-530W 2.5m </w:t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Verdana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Verdana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Stojak na dokumenty</w:t>
      </w:r>
    </w:p>
    <w:p>
      <w:pPr>
        <w:pStyle w:val="Normal"/>
        <w:rPr/>
      </w:pPr>
      <w:r>
        <w:rPr>
          <w:rFonts w:eastAsia="Tahoma" w:cs="Tahoma"/>
          <w:lang w:eastAsia="zxx" w:bidi="zxx"/>
        </w:rPr>
        <w:br/>
      </w:r>
      <w:r>
        <w:rPr>
          <w:rFonts w:eastAsia="Tahoma" w:cs="Tahoma" w:ascii="Arial" w:hAnsi="Arial"/>
          <w:sz w:val="16"/>
          <w:szCs w:val="16"/>
          <w:lang w:eastAsia="zxx" w:bidi="zxx"/>
        </w:rPr>
        <w:t>Podstawka przykręcana do blatu stołu.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 xml:space="preserve">Możliwość zmiany układu strony na pionowy i poziomy. 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  <w:t xml:space="preserve">Wyposażony w linijkę oraz uchwyt mocujący. </w:t>
      </w:r>
    </w:p>
    <w:p>
      <w:pPr>
        <w:pStyle w:val="Normal"/>
        <w:rPr>
          <w:rFonts w:ascii="Arial" w:hAnsi="Arial" w:eastAsia="Tahoma" w:cs="Tahoma"/>
          <w:sz w:val="16"/>
          <w:szCs w:val="16"/>
          <w:lang w:eastAsia="zxx" w:bidi="zxx"/>
        </w:rPr>
      </w:pPr>
      <w:r>
        <w:rPr>
          <w:rFonts w:eastAsia="Tahoma" w:cs="Tahoma" w:ascii="Arial" w:hAnsi="Arial"/>
          <w:sz w:val="16"/>
          <w:szCs w:val="16"/>
          <w:lang w:eastAsia="zxx" w:bidi="zxx"/>
        </w:rPr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kładowy produkt spełniający ww. Specyfikację:</w:t>
      </w:r>
    </w:p>
    <w:p>
      <w:pPr>
        <w:pStyle w:val="Verdana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2065 Stojak na dokumenty mocowany do biurka Kensi</w:t>
      </w:r>
    </w:p>
    <w:p>
      <w:pPr>
        <w:pStyle w:val="Normal"/>
        <w:rPr>
          <w:rFonts w:eastAsia="Tahoma" w:cs="Tahoma"/>
          <w:sz w:val="16"/>
          <w:szCs w:val="16"/>
          <w:lang w:eastAsia="zxx" w:bidi="zxx"/>
        </w:rPr>
      </w:pPr>
      <w:r>
        <w:rPr>
          <w:rFonts w:eastAsia="Tahoma"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Verdana" w:hAnsi="Verdana" w:eastAsia="Tahoma" w:cs="Tahoma"/>
          <w:b/>
          <w:b/>
          <w:sz w:val="20"/>
          <w:szCs w:val="16"/>
          <w:lang w:eastAsia="zxx" w:bidi="zxx"/>
        </w:rPr>
      </w:pPr>
      <w:r>
        <w:rPr>
          <w:rFonts w:eastAsia="Tahoma" w:cs="Tahoma" w:ascii="Verdana" w:hAnsi="Verdana"/>
          <w:b/>
          <w:sz w:val="20"/>
          <w:szCs w:val="16"/>
          <w:lang w:eastAsia="zxx" w:bidi="zxx"/>
        </w:rPr>
      </w:r>
    </w:p>
    <w:p>
      <w:pPr>
        <w:pStyle w:val="Normal"/>
        <w:rPr/>
      </w:pPr>
      <w:r>
        <w:rPr>
          <w:rStyle w:val="Title1"/>
          <w:rFonts w:cs="Verdana" w:ascii="Verdana" w:hAnsi="Verdana"/>
          <w:i/>
          <w:color w:val="000000"/>
          <w:sz w:val="18"/>
        </w:rPr>
        <w:t xml:space="preserve">Oprogramowanie dodatkowe </w:t>
      </w:r>
    </w:p>
    <w:p>
      <w:pPr>
        <w:pStyle w:val="Normal"/>
        <w:rPr>
          <w:rStyle w:val="Title1"/>
          <w:rFonts w:ascii="Verdana" w:hAnsi="Verdana" w:cs="Verdana"/>
          <w:i/>
          <w:i/>
          <w:color w:val="000000"/>
          <w:sz w:val="18"/>
        </w:rPr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rFonts w:ascii="Verdana" w:hAnsi="Verdana" w:eastAsia="Tahoma" w:cs="Tahoma"/>
          <w:i/>
          <w:i/>
          <w:sz w:val="20"/>
          <w:szCs w:val="20"/>
          <w:lang w:val="en-US" w:eastAsia="zxx" w:bidi="zxx"/>
        </w:rPr>
      </w:pPr>
      <w:r>
        <w:rPr>
          <w:rFonts w:cs="Verdana" w:ascii="Verdana" w:hAnsi="Verdana"/>
          <w:i/>
          <w:sz w:val="20"/>
          <w:szCs w:val="20"/>
          <w:lang w:val="en-US"/>
        </w:rPr>
        <w:t>CorelDraw 11 Graphics Suite PL Special Edition </w:t>
        <w:tab/>
      </w:r>
    </w:p>
    <w:p>
      <w:pPr>
        <w:pStyle w:val="Normal"/>
        <w:rPr>
          <w:rFonts w:ascii="Verdana" w:hAnsi="Verdana" w:eastAsia="Tahoma" w:cs="Tahoma"/>
          <w:b/>
          <w:b/>
          <w:i/>
          <w:i/>
          <w:sz w:val="20"/>
          <w:szCs w:val="20"/>
          <w:lang w:val="en-US" w:eastAsia="zxx" w:bidi="zxx"/>
        </w:rPr>
      </w:pPr>
      <w:r>
        <w:rPr>
          <w:rFonts w:eastAsia="Tahoma" w:cs="Tahoma" w:ascii="Verdana" w:hAnsi="Verdana"/>
          <w:b/>
          <w:i/>
          <w:sz w:val="20"/>
          <w:szCs w:val="20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sz w:val="20"/>
          <w:lang w:val="en-US" w:eastAsia="zxx" w:bidi="zxx"/>
        </w:rPr>
      </w:pPr>
      <w:r>
        <w:rPr>
          <w:rFonts w:eastAsia="Tahoma" w:cs="Tahoma" w:ascii="Verdana" w:hAnsi="Verdana"/>
          <w:b/>
          <w:sz w:val="20"/>
          <w:lang w:val="en-US" w:eastAsia="zxx" w:bidi="zxx"/>
        </w:rPr>
      </w:r>
    </w:p>
    <w:p>
      <w:pPr>
        <w:pStyle w:val="Normal"/>
        <w:jc w:val="center"/>
        <w:rPr>
          <w:rFonts w:ascii="Verdana" w:hAnsi="Verdana" w:eastAsia="Tahoma" w:cs="Tahoma"/>
          <w:b/>
          <w:b/>
          <w:sz w:val="20"/>
          <w:lang w:eastAsia="zxx" w:bidi="zxx"/>
        </w:rPr>
      </w:pPr>
      <w:r>
        <w:rPr>
          <w:rFonts w:eastAsia="Tahoma" w:cs="Tahoma" w:ascii="Verdana" w:hAnsi="Verdana"/>
          <w:b/>
          <w:sz w:val="20"/>
          <w:lang w:eastAsia="zxx" w:bidi="zxx"/>
        </w:rPr>
        <w:t>Zestawienie ilościowe dotyczące drugiej części specyfikacji</w:t>
      </w:r>
    </w:p>
    <w:p>
      <w:pPr>
        <w:pStyle w:val="Normal"/>
        <w:jc w:val="center"/>
        <w:rPr>
          <w:rFonts w:ascii="Verdana" w:hAnsi="Verdana" w:eastAsia="Tahoma" w:cs="Tahoma"/>
          <w:b/>
          <w:b/>
          <w:sz w:val="20"/>
          <w:lang w:eastAsia="zxx" w:bidi="zxx"/>
        </w:rPr>
      </w:pPr>
      <w:r>
        <w:rPr>
          <w:rFonts w:eastAsia="Tahoma" w:cs="Tahoma" w:ascii="Verdana" w:hAnsi="Verdana"/>
          <w:b/>
          <w:sz w:val="20"/>
          <w:lang w:eastAsia="zxx" w:bidi="zxx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3"/>
        <w:gridCol w:w="1387"/>
      </w:tblGrid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Podzespó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Iloś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color w:val="000000"/>
                <w:sz w:val="20"/>
                <w:szCs w:val="20"/>
                <w:lang w:val="en-US" w:eastAsia="zxx" w:bidi="zxx"/>
              </w:rPr>
              <w:t>Zestaw komputerowy K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22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Pamięć RAM 1024 MB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Monitor LCD (M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Drukarka (D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Drukarka (D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Drukarka (D3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i/>
                <w:iCs/>
                <w:color w:val="000000"/>
                <w:sz w:val="20"/>
                <w:szCs w:val="20"/>
                <w:lang w:val="en-US" w:eastAsia="zxx" w:bidi="zxx"/>
              </w:rPr>
              <w:t>Aparat Cyfrowy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i/>
                <w:i/>
                <w:iCs/>
                <w:color w:val="000000"/>
                <w:sz w:val="20"/>
                <w:szCs w:val="16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i/>
                <w:iCs/>
                <w:color w:val="000000"/>
                <w:sz w:val="20"/>
                <w:szCs w:val="16"/>
                <w:lang w:val="en-US" w:eastAsia="zxx" w:bidi="zxx"/>
              </w:rPr>
              <w:t xml:space="preserve">Karta pamięci SD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Ładowarka z zestawem akumulatorów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Przełącznik dwuportowy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Pamięć Flash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i/>
                <w:i/>
                <w:iCs/>
                <w:color w:val="000000"/>
                <w:sz w:val="20"/>
                <w:szCs w:val="16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i/>
                <w:iCs/>
                <w:color w:val="000000"/>
                <w:sz w:val="20"/>
                <w:szCs w:val="16"/>
                <w:lang w:val="en-US" w:eastAsia="zxx" w:bidi="zxx"/>
              </w:rPr>
              <w:t>Kontroler SCSI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xx" w:bidi="zxx"/>
              </w:rPr>
              <w:t xml:space="preserve">Fax laserowy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Dysk zewnętrzny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Switch ethernetowy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Listwa zasilając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Stojak na dokumenty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60" w:hanging="0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erdana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xx" w:bidi="zxx"/>
              </w:rPr>
              <w:t>Corel 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ahoma" w:cs="Arial" w:ascii="Verdana" w:hAnsi="Verdana"/>
                <w:b/>
                <w:bCs/>
                <w:color w:val="000000"/>
                <w:sz w:val="18"/>
                <w:szCs w:val="18"/>
                <w:lang w:val="en-US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en-US" w:eastAsia="zxx" w:bidi="zxx"/>
        </w:rPr>
      </w:pPr>
      <w:r>
        <w:rPr>
          <w:rFonts w:eastAsia="Tahoma" w:cs="Tahoma" w:ascii="Tahoma" w:hAnsi="Tahoma"/>
          <w:color w:val="000000"/>
          <w:sz w:val="20"/>
          <w:lang w:val="en-US" w:eastAsia="zxx" w:bidi="zxx"/>
        </w:rPr>
      </w:r>
    </w:p>
    <w:p>
      <w:pPr>
        <w:pStyle w:val="Normal"/>
        <w:rPr>
          <w:rFonts w:ascii="Verdana" w:hAnsi="Verdana" w:eastAsia="Tahoma" w:cs="Tahoma"/>
          <w:b/>
          <w:b/>
          <w:color w:val="000000"/>
          <w:sz w:val="22"/>
          <w:lang w:eastAsia="zxx" w:bidi="zxx"/>
        </w:rPr>
      </w:pPr>
      <w:r>
        <w:rPr>
          <w:rFonts w:eastAsia="Tahoma" w:cs="Tahoma" w:ascii="Verdana" w:hAnsi="Verdana"/>
          <w:b/>
          <w:color w:val="000000"/>
          <w:sz w:val="22"/>
          <w:lang w:eastAsia="zxx" w:bidi="zxx"/>
        </w:rPr>
        <w:t>Uwaga!</w:t>
      </w:r>
    </w:p>
    <w:p>
      <w:pPr>
        <w:pStyle w:val="Normal"/>
        <w:jc w:val="both"/>
        <w:rPr>
          <w:rFonts w:ascii="Verdana" w:hAnsi="Verdana" w:eastAsia="Tahoma" w:cs="Tahoma"/>
          <w:color w:val="000000"/>
          <w:sz w:val="20"/>
          <w:lang w:eastAsia="zxx" w:bidi="zxx"/>
        </w:rPr>
      </w:pPr>
      <w:r>
        <w:rPr>
          <w:rFonts w:eastAsia="Tahoma" w:cs="Tahoma" w:ascii="Verdana" w:hAnsi="Verdana"/>
          <w:color w:val="000000"/>
          <w:sz w:val="20"/>
          <w:lang w:eastAsia="zxx" w:bidi="zxx"/>
        </w:rPr>
        <w:t>Oferowane komputery muszą posiadać oznakowanie CE. Sprzęt i oprogramowanie powinny być fabrycznie nowe i nienoszące śladów użytkowania.</w:t>
      </w:r>
    </w:p>
    <w:p>
      <w:pPr>
        <w:pStyle w:val="Normal"/>
        <w:jc w:val="both"/>
        <w:rPr/>
      </w:pPr>
      <w:r>
        <w:rPr>
          <w:rFonts w:eastAsia="Tahoma" w:cs="Tahoma" w:ascii="Verdana" w:hAnsi="Verdana"/>
          <w:i/>
          <w:color w:val="000000"/>
          <w:sz w:val="20"/>
          <w:u w:val="single"/>
          <w:lang w:eastAsia="zxx" w:bidi="zxx"/>
        </w:rPr>
        <w:t xml:space="preserve">Wykonawca powinien udokumentować zgodność oferowanych urządzeń z wymaganiami ustalonymi przez Zamawiającego w specyfikacji technicznej, załączając do wniosku o dopuszczenie do udziału w aukcji </w:t>
      </w:r>
      <w:r>
        <w:rPr>
          <w:rFonts w:eastAsia="Tahoma" w:cs="Tahoma" w:ascii="Verdana" w:hAnsi="Verdana"/>
          <w:b/>
          <w:i/>
          <w:color w:val="000000"/>
          <w:sz w:val="20"/>
          <w:u w:val="single"/>
          <w:lang w:eastAsia="zxx" w:bidi="zxx"/>
        </w:rPr>
        <w:t>szczegółową specyfikację techniczną oferowanych urządzeń</w:t>
      </w:r>
      <w:r>
        <w:rPr>
          <w:rFonts w:eastAsia="Tahoma" w:cs="Tahoma" w:ascii="Verdana" w:hAnsi="Verdana"/>
          <w:i/>
          <w:color w:val="000000"/>
          <w:sz w:val="20"/>
          <w:u w:val="single"/>
          <w:lang w:eastAsia="zxx" w:bidi="zxx"/>
        </w:rPr>
        <w:t>.</w:t>
      </w:r>
    </w:p>
    <w:p>
      <w:pPr>
        <w:pStyle w:val="Normal"/>
        <w:jc w:val="both"/>
        <w:rPr>
          <w:rFonts w:ascii="Verdana" w:hAnsi="Verdana" w:eastAsia="Tahoma" w:cs="Tahoma"/>
          <w:i/>
          <w:i/>
          <w:color w:val="000000"/>
          <w:sz w:val="20"/>
          <w:u w:val="single"/>
          <w:lang w:eastAsia="zxx" w:bidi="zxx"/>
        </w:rPr>
      </w:pPr>
      <w:r>
        <w:rPr>
          <w:rFonts w:eastAsia="Tahoma" w:cs="Tahoma" w:ascii="Verdana" w:hAnsi="Verdana"/>
          <w:i/>
          <w:color w:val="000000"/>
          <w:sz w:val="20"/>
          <w:u w:val="single"/>
          <w:lang w:eastAsia="zxx" w:bidi="zxx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ieldnames1">
    <w:name w:val="fieldnames1"/>
    <w:basedOn w:val="Domylnaczcionkaakapitu1"/>
    <w:qFormat/>
    <w:rPr>
      <w:rFonts w:ascii="Helvetica" w:hAnsi="Helvetica" w:cs="Helvetica"/>
      <w:b/>
      <w:bCs/>
      <w:sz w:val="22"/>
      <w:szCs w:val="22"/>
    </w:rPr>
  </w:style>
  <w:style w:type="character" w:styleId="Default1">
    <w:name w:val="default1"/>
    <w:basedOn w:val="Domylnaczcionkaakapitu1"/>
    <w:qFormat/>
    <w:rPr>
      <w:rFonts w:ascii="Arial" w:hAnsi="Arial" w:cs="Arial"/>
      <w:sz w:val="20"/>
      <w:szCs w:val="20"/>
    </w:rPr>
  </w:style>
  <w:style w:type="character" w:styleId="Title1">
    <w:name w:val="title1"/>
    <w:basedOn w:val="Domylnaczcionkaakapitu1"/>
    <w:qFormat/>
    <w:rPr>
      <w:rFonts w:ascii="Helvetica" w:hAnsi="Helvetica" w:cs="Helvetica"/>
      <w:b/>
      <w:bCs/>
      <w:sz w:val="36"/>
      <w:szCs w:val="36"/>
    </w:rPr>
  </w:style>
  <w:style w:type="character" w:styleId="Headerproductname1">
    <w:name w:val="header_product_name1"/>
    <w:basedOn w:val="Domylnaczcionkaakapitu1"/>
    <w:qFormat/>
    <w:rPr>
      <w:b w:val="false"/>
      <w:bCs w:val="false"/>
      <w:color w:val="3333FF"/>
      <w:sz w:val="19"/>
      <w:szCs w:val="19"/>
    </w:rPr>
  </w:style>
  <w:style w:type="character" w:styleId="Big1">
    <w:name w:val="big1"/>
    <w:basedOn w:val="Domylnaczcionkaakapitu1"/>
    <w:qFormat/>
    <w:rPr>
      <w:rFonts w:ascii="Tahoma" w:hAnsi="Tahoma" w:cs="Tahoma"/>
      <w:b/>
      <w:bCs/>
      <w:caps w:val="false"/>
      <w:smallCaps w:val="false"/>
      <w:color w:val="000000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1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widowControl w:val="false"/>
      <w:suppressAutoHyphens w:val="true"/>
    </w:pPr>
    <w:rPr>
      <w:rFonts w:ascii="Verdana" w:hAnsi="Verdana" w:eastAsia="Tahoma" w:cs="Verdana"/>
      <w:i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1:00Z</dcterms:created>
  <dc:creator>*</dc:creator>
  <dc:description/>
  <cp:keywords/>
  <dc:language>en-US</dc:language>
  <cp:lastModifiedBy>4-0221</cp:lastModifiedBy>
  <cp:lastPrinted>2006-03-07T09:44:00Z</cp:lastPrinted>
  <dcterms:modified xsi:type="dcterms:W3CDTF">2006-03-13T13:31:00Z</dcterms:modified>
  <cp:revision>2</cp:revision>
  <dc:subject/>
  <dc:title>1</dc:title>
</cp:coreProperties>
</file>