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0"/>
          <w:szCs w:val="20"/>
        </w:rPr>
        <w:t>Załącznik  Nr 3</w:t>
      </w:r>
    </w:p>
    <w:p>
      <w:pPr>
        <w:pStyle w:val="Heading"/>
        <w:rPr/>
      </w:pPr>
      <w:r>
        <w:rPr/>
        <w:t>Oświadczenie rejestr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 w:val="false"/>
        </w:rPr>
        <w:t xml:space="preserve"> </w:t>
      </w:r>
      <w:r>
        <w:rPr>
          <w:bCs w:val="false"/>
        </w:rPr>
        <w:t>Nazwa firm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</w:t>
      </w:r>
      <w:r>
        <w:rPr>
          <w:b/>
          <w:bCs/>
        </w:rPr>
        <w:t>Adres/siedziba firmy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>
          <w:b/>
          <w:bCs/>
        </w:rPr>
        <w:t>Firmowy telefon, fax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 xml:space="preserve"> </w:t>
      </w:r>
      <w:r>
        <w:rPr>
          <w:b/>
          <w:bCs/>
        </w:rPr>
        <w:t>Firmowy adres e-mail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</w:t>
      </w:r>
      <w:r>
        <w:rPr>
          <w:b/>
          <w:bCs/>
        </w:rPr>
        <w:t>Adres e-mail, na który zostaną przesłane poufne loginy i hasła dostępu do aukcji elektronicznej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NIP</w:t>
      </w:r>
      <w:r>
        <w:rPr/>
        <w:t>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7. Imię i nazwisko osoby (osób) upoważnionej do składania oświadczeń woli i podejmowania zobowiązań w imieniu Wykonawcy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WAGA</w:t>
      </w:r>
      <w:r>
        <w:rPr/>
        <w:t>: Jeżeli upoważnienie osoby (osób) wymienionej powyżej nie wynika z KRS lub wpisu do ewidencji gospodarczej, do niniejszego oświadczenia rejestracyjnego należy dołączyć jej pisemne pełnomocnictwo, podpisane przez osobę (osoby) wymienioną w KRS lub wpisie do ewidencji gospodarcz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</w:t>
      </w:r>
      <w:r>
        <w:rPr>
          <w:b/>
          <w:bCs/>
        </w:rPr>
        <w:t>Imię i nazwisko osoby (osób) upoważnionej do otrzymania loginów i haseł dostępu do EPP e-przetarg.pl i odpowiedzialnej za ich poufność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  <w:bCs/>
        </w:rPr>
        <w:t>Imię, nazwisko i telefon osoby (osób) upoważnionej do kontakt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  <w:bCs/>
        </w:rPr>
        <w:t>Imię i nazwisko osoby (osób) upoważnionej do sygnowania ofert, składanych w trakcie aukcji, bezpiecznym podpisem elektronicznym</w:t>
      </w:r>
      <w:r>
        <w:rPr>
          <w:bCs/>
        </w:rPr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jc w:val="both"/>
        <w:rPr/>
      </w:pPr>
      <w:r>
        <w:rPr/>
        <w:t xml:space="preserve">         </w:t>
      </w:r>
      <w:r>
        <w:rPr/>
        <w:t>..................................                        .........................................................................</w:t>
      </w:r>
    </w:p>
    <w:p>
      <w:pPr>
        <w:pStyle w:val="Tekstpodstawowy3"/>
        <w:jc w:val="both"/>
        <w:rPr/>
      </w:pPr>
      <w:r>
        <w:rPr/>
        <w:t xml:space="preserve">           </w:t>
      </w:r>
      <w:r>
        <w:rPr/>
        <w:t>miejscowość, data                                pieczątka imienna i podpis osoby (osób)</w:t>
      </w:r>
    </w:p>
    <w:p>
      <w:pPr>
        <w:pStyle w:val="Tekstpodstawowy3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wymienionej w </w:t>
      </w:r>
      <w:r>
        <w:rPr>
          <w:b/>
        </w:rPr>
        <w:t>pkt.7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2:14:00Z</dcterms:created>
  <dc:creator>EPP</dc:creator>
  <dc:description/>
  <dc:language>en-US</dc:language>
  <cp:lastModifiedBy>Rybak</cp:lastModifiedBy>
  <dcterms:modified xsi:type="dcterms:W3CDTF">2006-02-28T11:55:00Z</dcterms:modified>
  <cp:revision>18</cp:revision>
  <dc:subject/>
  <dc:title>oświadczenie rejestracyjne-wzór</dc:title>
</cp:coreProperties>
</file>