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40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Załącznik Nr 1 </w:t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chwały Rady Miasta Nr XLVII/802/06 </w:t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1 lutego 2006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keepNext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Rada Miasta w Piotrkowie Trybunalskim zapoznała się z wynikami postępowania przeprowadzonego przez Komisję Rewizyjną w sprawie skargi Pani Małgorzaty Podlewskiej zam. w Piotrkowie Trybunalskim przy ul. Rolniczej 23 na Dyrektora Miejskiego Zarządu Dróg i Komunikacji w Piotrkowie Trybunalski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Podlewska skarży się, że Dyrektor MZDiK w odpowiedni sposób nie reaguje na zarzuty osób prowadzących działalność gospodarczą w Al. Cmentarnych, zgłaszane w stosunku do Kierownika Referatu Komunikacji – koordynującego pracę inkasentów, pobierających opłaty za prowadzoną działalność handlową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wyniku kontroli, na podstawie uzyskanych informacji, stwierdzić należy że zarzuty przedstawione w skardze Pani Małgorzaty Podlewskiej na Dyrektora Miejskiego Zarządu Dróg i Komunikacji nie są zasadne. Działania podejmowane przez służby podległe Prezydentowi Miasta w zakresie poboru opłat targowych na targowiskach miejskich oraz w miejscach nie wyznaczonych do handlu na terenie miasta, często spotykają się z niezadowoleniem ze strony kupców, ale są podejmowane w myśl obowiązującego na terenie miasta prawa i zmierzają do uregulowania handlu targowiskowego w mieście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5:00Z</dcterms:created>
  <dc:creator>Gawronska Magdalena</dc:creator>
  <dc:description/>
  <cp:keywords/>
  <dc:language>en-US</dc:language>
  <cp:lastModifiedBy>Gawronska Magdalena</cp:lastModifiedBy>
  <dcterms:modified xsi:type="dcterms:W3CDTF">2006-02-22T10:27:00Z</dcterms:modified>
  <cp:revision>1</cp:revision>
  <dc:subject/>
  <dc:title>Załącznik Nr 1 </dc:title>
</cp:coreProperties>
</file>