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XLVII/802/0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1 lutego 2006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 sprawie skargi Pani Małgorzaty Podlewskiej zamieszkałej przy ulicy Rolniczej 23 w Piotrkowie Trybunalskim na Dyrektora Miejskiego Zarządu Dróg i Komunikacji w Piotrkowie Trybunalskim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Na podstawie art. 18 ust. 2 pkt 15 ustawy z dnia 8 marca 1990 r. o samorządzie gminnym (tj. Dz.U. z 2001 r. Nr 142 poz. 1591 ze zm. z 2002 r. Nr 23 poz. 220; Nr 62 poz. 558; Nr 113 poz. 984; Nr 214 poz. 1806; z 2003 r. Nr 80 poz. 717; Nr 162 poz. 1568; 1 2004 r. Nr 102 poz. 1055; Nr 116 poz. 1203, Nr 167, poz. 1759; z 2005r. Nr 172, poz. 1441) w związku z art. 229 pkt 3 kodeksu postępowania administracyjnego (tj. Dz.U. z 2000 r. Nr 98 poz. 1071 ze zm. z 2001 r. Dz.U.Nr 49 poz. 509, z 2002 r. Dz.U.Nr 113 poz. 984, Nr 153 poz. 1271, Nr 169 poz. 1387; z 2003r. Nr 130 poz.1188, Dz.U.Nr 170 poz.1660; z 2004 r. Dz.U.Nr 162 poz. 1692; z 2005r. Nr 78 poz. 682) Rada Miasta w Piotrkowie Trybunalskim postanawi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4"/>
          <w:szCs w:val="24"/>
        </w:rPr>
        <w:t>§ 1.</w:t>
        <w:tab/>
        <w:t>Skargę Pani Małgorzaty Podlewskiej zamieszkałej przy ulicy Rolniczej 23 w Piotrkowie Trybunalskim na Dyrektora Miejskiego Zarządu Dróg i Komunikacji w Piotrkowie Trybunalskim nie uznaje się za zasad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  <w:tab/>
        <w:t>Uzasadnienie faktyczne i prawne odrzucenia skargi stanowi załącznik Nr 1 do uchwały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§ 3.</w:t>
        <w:tab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4:00Z</dcterms:created>
  <dc:creator>4-0185</dc:creator>
  <dc:description/>
  <cp:keywords/>
  <dc:language>en-US</dc:language>
  <cp:lastModifiedBy>Gawronska Magdalena</cp:lastModifiedBy>
  <cp:lastPrinted>2006-02-02T10:06:00Z</cp:lastPrinted>
  <dcterms:modified xsi:type="dcterms:W3CDTF">2006-02-22T10:24:00Z</dcterms:modified>
  <cp:revision>2</cp:revision>
  <dc:subject/>
  <dc:title>Uchwała Nr   </dc:title>
</cp:coreProperties>
</file>