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XLVII/801/0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asta w Piotrkowie Trybunalski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1 lutego 2006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 zamieszczania herbu Miasta Piotrkowa Trybunalskiego na monetach i medalach okolicznościowych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podstawie art. 7 ust. 1 pkt.18 i art. 18 ust. 2 pkt. 13 ustawy z dnia 8 marca 1990 r. o samorządzie gminnym (Dz.U. z 2001 r. Nr 142 poz. 1591, z m. z 2002 r. Nr 23, poz. 220, Nr 62, poz. 558, Nr 113, poz. 984, Nr 155, poz. 1271, Nr 214, poz. 1806, z 2003 r. Nr 80, poz. 717, Nr 162, poz. 1568, z 2004 r. Nr 102, poz. 1055, Nr 116, poz. 1203, Nr 167, poz. 1759, z 2005 r. Nr 172 poz. 1441) Rada Miasta uchwala,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1. Rada Miasta wyraża zgodę na zamieszczanie herbu Miasta Piotrkowa Trybunalskiego na monetach i medalach okoliczności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2. Wykonanie uchwały powierza się Prezydentowi Miasta Piotrkowa Trybunalski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§ 3. Uchwała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0:22:00Z</dcterms:created>
  <dc:creator>Blaszczyk Katarzyna</dc:creator>
  <dc:description/>
  <cp:keywords/>
  <dc:language>en-US</dc:language>
  <cp:lastModifiedBy>Gawronska Magdalena</cp:lastModifiedBy>
  <cp:lastPrinted>2006-02-08T10:04:00Z</cp:lastPrinted>
  <dcterms:modified xsi:type="dcterms:W3CDTF">2006-02-22T10:22:00Z</dcterms:modified>
  <cp:revision>2</cp:revision>
  <dc:subject/>
  <dc:title>PROJEKT</dc:title>
</cp:coreProperties>
</file>