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954" w:right="403" w:firstLine="1"/>
        <w:jc w:val="left"/>
        <w:rPr>
          <w:b w:val="false"/>
          <w:b w:val="false"/>
          <w:kern w:val="0"/>
          <w:sz w:val="18"/>
          <w:szCs w:val="18"/>
        </w:rPr>
      </w:pPr>
      <w:r>
        <w:rPr>
          <w:b w:val="false"/>
          <w:kern w:val="0"/>
          <w:sz w:val="18"/>
          <w:szCs w:val="18"/>
        </w:rPr>
        <w:t>Załącznik nr 2</w:t>
      </w:r>
    </w:p>
    <w:p>
      <w:pPr>
        <w:pStyle w:val="Heading"/>
        <w:spacing w:before="0" w:after="0"/>
        <w:ind w:left="5954" w:right="403" w:hanging="0"/>
        <w:jc w:val="left"/>
        <w:rPr/>
      </w:pPr>
      <w:r>
        <w:rPr>
          <w:b w:val="false"/>
          <w:kern w:val="0"/>
          <w:sz w:val="18"/>
          <w:szCs w:val="18"/>
        </w:rPr>
        <w:t xml:space="preserve">Do Uchwały nr XLVII/800/06 Rady Miasta Piotrkowa Trybunalskiego z dnia1 lutego 2006r. w sprawie </w:t>
      </w:r>
    </w:p>
    <w:p>
      <w:pPr>
        <w:pStyle w:val="Normal"/>
        <w:ind w:firstLine="284"/>
        <w:jc w:val="center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rażania zgody na objęcie statusem Łódzkiej Specjalnej Strefy Ekonomicznej działek ewidencyjnych zlokalizowanych w Piotrkowie Trybunalskim w obrębie geodezyjnym nr 6, o numerach 7/2, 8/2, 8/3, 9/4, 9/5, 10/2, 13/2,  o łącznej powierzchni 5,2421h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terenu do wniosku o objęcie specjalną strefą ekonomiczną</w:t>
      </w:r>
    </w:p>
    <w:p>
      <w:pPr>
        <w:pStyle w:val="Normal"/>
        <w:spacing w:before="440" w:after="0"/>
        <w:rPr>
          <w:b/>
          <w:b/>
        </w:rPr>
      </w:pPr>
      <w:r>
        <w:rPr>
          <w:b/>
        </w:rPr>
        <w:t>Obszar l - powierzchnia 3,0295 ha</w:t>
      </w:r>
    </w:p>
    <w:p>
      <w:pPr>
        <w:pStyle w:val="Normal"/>
        <w:jc w:val="both"/>
        <w:rPr/>
      </w:pPr>
      <w:r>
        <w:rPr/>
        <w:t>Teren położony w obrębie 6 miasta Piotrkowa Trybunalskiego, w części północnej miasta przy trasie Warszawa – Katowice, w części ograniczonej ulicami Rakowską Logistyczną i Spedycyjną, zgodnie z załącznikiem nr 1. Punkty załamania granic ponumerowane na załączniku graficznym nr 1 niezależnie od numeracji w ewidencji gruntów - zgodnie z poniższym opisem. Granica kompleksu biegnie od punktu 1 położonego na granicy działek 8/1, 8/2, 8/3 w odległości 50 m od trasy Warszawa - Katowice /linia zabudowy określona w planie zagospodarowania przestrzennego miasta w obszarze określonym 5.8.T2.G/ w kierunku wschodnim równolegle do trasy Warszawa - Katowice do punktu 2 leżącego na granicy działek 9/3, 9/4. Dalej granica biegnie w kierunku południowo - zachodnim do punktu 3 zlokalizowanego na granicy działek 13/1, 13/2. Granica na odcinku 2-3 pokrywa się z linią zabudowy określoną planem zagospodarowania przestrzennego. Dalej granica obszaru biegnie w kierunku południowo - zachodnim do punktu 4 zlokalizowanego na granicy działek 9/5, 10/2, 10/3 i dalej w kierunku południowym do punktu 5 zgodnie z granicą pomiędzy działkami 9/5, 10/3, 11. Dalej granica obszaru przebiega w kierunku zachodnim do punktu 6 /odcinek 5-6 równoległy do odcinka 1-2/ znajdującego się na granicy działek 8/2, 8/3, 8/4 i dalej zamyka się w punkcie 1 biegnąc w kierunku północnym.</w:t>
      </w:r>
    </w:p>
    <w:p>
      <w:pPr>
        <w:pStyle w:val="Normal"/>
        <w:spacing w:before="460" w:after="0"/>
        <w:jc w:val="both"/>
        <w:rPr>
          <w:b/>
          <w:b/>
        </w:rPr>
      </w:pPr>
      <w:r>
        <w:rPr>
          <w:b/>
        </w:rPr>
        <w:t>Obszar II - powierzchnia 2,2126 ha</w:t>
      </w:r>
    </w:p>
    <w:p>
      <w:pPr>
        <w:pStyle w:val="Normal"/>
        <w:jc w:val="both"/>
        <w:rPr/>
      </w:pPr>
      <w:r>
        <w:rPr/>
        <w:t>Teren położony w obrębie 6 miasta Piotrkowa Trybunalskiego, w części północnej miasta przy trasie Warszawa – Katowice, w części ograniczonej ulicami Rakowską Logistyczną i Spedycyjną, zgodnie z załącznikiem nr 1. Punkty załamania granic ponumerowane na załączniku graficznym nr 1 niezależnie od numeracji w ewidencji gruntów - zgodnie z poniższym opisem. Obszar wydzielony granicami od punktu 1 położonego na granicy działek 8/1, 8/2, 8/3, 50 m od trasy Warszawa - Katowice na linii zabudowy określonej  planem zagospodarowania przestrzennego, w kierunku południowym do punktu 6 położonego na granicy działek 8/2, 8/3, 8/4 dalej w kierunku zachodnim do punktu 7 leżącego na granicy działek 7/1, 7/2 a dalej w kierunku północnym do punktu 8 leżącego na granicy działek 7/1, 7/2. Punkt 8 znajduje się na linii zabudowy 50 m od trasy określonej planem zagospodarowania przestrzennego dla tego terenu, a dalej biegnie w kierunku wschodnim i zamyka się w punkcie 1 opisanym po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16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960" w:right="400" w:hanging="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1:00Z</dcterms:created>
  <dc:creator>Az</dc:creator>
  <dc:description/>
  <cp:keywords/>
  <dc:language>en-US</dc:language>
  <cp:lastModifiedBy>Gawronska Magdalena</cp:lastModifiedBy>
  <cp:lastPrinted>2006-02-02T09:07:00Z</cp:lastPrinted>
  <dcterms:modified xsi:type="dcterms:W3CDTF">2006-02-22T10:21:00Z</dcterms:modified>
  <cp:revision>2</cp:revision>
  <dc:subject/>
  <dc:title>Załącznik nr 2</dc:title>
</cp:coreProperties>
</file>