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Tekstpodstawowy2"/>
        <w:spacing w:lineRule="auto" w:line="360"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godnie z zapisem art. 4 ust. 2 ustawy o Specjalnych Sferach Ekonomicznych, Minister właściwy do spraw gospodarki przedstawia Radzie Ministrów wniosek o ustanowienie, łączenie, znoszenie sfery oraz zmianę ich obszaru, po uzyskaniu opinii wojewody oraz zgody rady gminy właściwej ze względu na położenie strefy. </w:t>
      </w:r>
    </w:p>
    <w:p>
      <w:pPr>
        <w:pStyle w:val="Normal"/>
        <w:spacing w:lineRule="auto" w:line="360" w:before="120" w:after="120"/>
        <w:jc w:val="both"/>
        <w:rPr/>
      </w:pPr>
      <w:r>
        <w:rPr/>
        <w:t>Wyrażenie zgody na objęcie statusem Łódzkiej Specjalnej Strefy Ekonomicznej działek zlokalizowanych w Piotrkowie Trybunalskim w obrębie geodezyjnym nr 6, o numerach: 7/2, 8/2, 8/3, 9/4, 9/5, 10/2, 13/2,  o łącznej powierzchni 5,2421ha, pozwoli na rozwój działalności Firmy EMERSON Polska Sp. z o.o., największego w Europie producenta papieru komputerowego oraz jednego z czołowych producentów formularzy z nadrukiem. Na rynku polskim Firma zajmuje również pozycję lidera w produkcji rolek kasowych. Firma działa od 1992 roku notując stały wzrost przychodów. Od 2002 roku spółka świadczy profesjonalne usługi w zakresie zarządzania danymi i korespondencją. Spółka dynamicznie rozwija współpracę z zagranicznymi odbiorcami, eksportując towary do krajów Unii Europejskiej i Europy Wschodniej. Jej dalszy rozwój związany jest z inwestycjami w nowoczesne technologie obejmując dynamiczny wzrost usług w zakresie zarządzania danymi i korespondencją oraz poszerzenie oferty produktów, adresowanych zarówno do klientów w Polsce, jak i za granicą.</w:t>
      </w:r>
    </w:p>
    <w:p>
      <w:pPr>
        <w:pStyle w:val="Tekstpodstawowy2"/>
        <w:spacing w:lineRule="auto" w:line="360" w:before="120" w:after="12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 xml:space="preserve">Firma zamierza przeznaczyć na cele inwestycyjne ponad 10 mln Euro, a w wyniku realizacji  inwestycji zatrudnienie w Firmie zwiększy się o ok. 100 osób.  Dodatkowo przewiduje się, że zatrudnienie wzrośnie również na rynku firm kooperujących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Wyrażenie zgody na objęcie wskazanych działek statusem Łódzkiej Specjalnej Strefy Ekonomicznej jest warunkiem, który pozwoli inwestorowi zwiększyć konkurencyjność na rynku europejskim a tym samym przyczyni się do dalszego rozwoju Firmy na terenie Piotrkowa Trybunalskiego. Jednocześnie podkreślić trzeba, że zakład nie stanowi konkurencji dla działających na rynku lokalnym przedsiębiorstw. 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Lokalizacja w Piotrkowie tak dużej inwestycji wpłynie pozytywnie na wizerunek gospodarczy miasta i spowoduje wzrost zatrudnienia i napływ kolejnych inwestor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9:00Z</dcterms:created>
  <dc:creator>Az</dc:creator>
  <dc:description/>
  <cp:keywords/>
  <dc:language>en-US</dc:language>
  <cp:lastModifiedBy>Gawronska Magdalena</cp:lastModifiedBy>
  <cp:lastPrinted>2006-01-25T14:09:00Z</cp:lastPrinted>
  <dcterms:modified xsi:type="dcterms:W3CDTF">2006-02-22T10:19:00Z</dcterms:modified>
  <cp:revision>2</cp:revision>
  <dc:subject/>
  <dc:title>Uzasadnienie</dc:title>
</cp:coreProperties>
</file>