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Statu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kiego Zarządu Dróg i Komunikac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ZARZĄDU DRÓG I KOMUNIK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IOTRKOWIE TRYBUNAL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5557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69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15240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pt" to="693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9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4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Księgow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 Księgow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16090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-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-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18415</wp:posOffset>
                </wp:positionV>
                <wp:extent cx="1494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Prawno -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 Prawno -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3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pt" to="459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pt" to="692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58115</wp:posOffset>
                </wp:positionV>
                <wp:extent cx="14947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d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d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158115</wp:posOffset>
                </wp:positionV>
                <wp:extent cx="14947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mówie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bPPublicznych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nowisko d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mówień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bPPublicznych 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653540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30.2pt" to="278.95pt,-1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3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458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58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58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8pt" to="692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3302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pt" to="692.9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1100</wp:posOffset>
                </wp:positionH>
                <wp:positionV relativeFrom="paragraph">
                  <wp:posOffset>139827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0.1pt" to="693pt,1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21983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3.1pt" to="692.95pt,17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82955</wp:posOffset>
                </wp:positionV>
                <wp:extent cx="14947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Utrzymania Dróg i Obiektów Inżynier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 Utrzymania Dróg i Obiektów Inżynie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Robót Publicznych i Prac Interwen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Robót Publicznych i 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14947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Komunikacji Miejskiej i Ink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 Komunikacji Miejskiej i Ink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167255</wp:posOffset>
                </wp:positionV>
                <wp:extent cx="14947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wód Dro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wód Dro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1085215</wp:posOffset>
                </wp:positionV>
                <wp:extent cx="149479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żynierii R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5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żynierii R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9255</wp:posOffset>
                </wp:positionH>
                <wp:positionV relativeFrom="paragraph">
                  <wp:posOffset>2079625</wp:posOffset>
                </wp:positionV>
                <wp:extent cx="14947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Informaty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63.7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Informaty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5:00Z</dcterms:created>
  <dc:creator>MZDiK</dc:creator>
  <dc:description/>
  <cp:keywords/>
  <dc:language>en-US</dc:language>
  <cp:lastModifiedBy>Gawronska Magdalena</cp:lastModifiedBy>
  <cp:lastPrinted>2006-02-07T13:59:00Z</cp:lastPrinted>
  <dcterms:modified xsi:type="dcterms:W3CDTF">2006-02-22T10:15:00Z</dcterms:modified>
  <cp:revision>2</cp:revision>
  <dc:subject/>
  <dc:title>STATUT</dc:title>
</cp:coreProperties>
</file>